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7" w:color="808080" w:shadow="1"/>
          <w:left w:val="single" w:sz="12" w:space="7" w:color="808080" w:shadow="1"/>
          <w:bottom w:val="single" w:sz="12" w:space="7" w:color="808080" w:shadow="1"/>
          <w:right w:val="single" w:sz="12" w:space="7" w:color="808080" w:shadow="1"/>
        </w:pBdr>
        <w:ind w:left="4680" w:hanging="0"/>
        <w:rPr>
          <w:shadow/>
          <w:lang w:val="en-GB"/>
        </w:rPr>
      </w:pPr>
      <w:r>
        <w:rPr>
          <w:shadow/>
          <w:lang w:val="en-GB"/>
        </w:rPr>
        <w:t>Mini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330200</wp:posOffset>
                </wp:positionV>
                <wp:extent cx="273304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795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69.9pt;mso-wrap-distance-left:9.05pt;mso-wrap-distance-right:9.05pt;mso-wrap-distance-top:0pt;mso-wrap-distance-bottom:0pt;margin-top:-2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795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hadow/>
          <w:sz w:val="32"/>
          <w:lang w:val="en-GB"/>
        </w:rPr>
      </w:pPr>
      <w:r>
        <w:rPr>
          <w:rFonts w:cs="Arial" w:ascii="Arial" w:hAnsi="Arial"/>
          <w:shadow/>
          <w:sz w:val="32"/>
          <w:lang w:val="en-GB"/>
        </w:rPr>
      </w:r>
    </w:p>
    <w:p>
      <w:pPr>
        <w:pStyle w:val="TextBodyIndent"/>
        <w:tabs>
          <w:tab w:val="clear" w:pos="708"/>
          <w:tab w:val="left" w:pos="4680" w:leader="none"/>
        </w:tabs>
        <w:spacing w:lineRule="exact" w:line="280" w:before="0" w:after="60"/>
        <w:ind w:left="3960" w:right="-709" w:hanging="0"/>
        <w:jc w:val="center"/>
        <w:rPr>
          <w:b/>
          <w:b/>
          <w:shadow/>
        </w:rPr>
      </w:pPr>
      <w:r>
        <w:rPr>
          <w:b/>
          <w:shadow/>
        </w:rPr>
        <w:t>Le plus petit et le plus léger</w:t>
      </w:r>
    </w:p>
    <w:p>
      <w:pPr>
        <w:pStyle w:val="TextBodyIndent"/>
        <w:tabs>
          <w:tab w:val="clear" w:pos="708"/>
          <w:tab w:val="left" w:pos="4680" w:leader="none"/>
        </w:tabs>
        <w:spacing w:lineRule="exact" w:line="280"/>
        <w:ind w:left="3960" w:right="-709" w:hanging="0"/>
        <w:jc w:val="center"/>
        <w:rPr>
          <w:b/>
          <w:b/>
          <w:emboss/>
        </w:rPr>
      </w:pPr>
      <w:r>
        <w:rPr>
          <w:b/>
          <w:shadow/>
        </w:rPr>
        <w:t>Disque Dur 2.5</w:t>
      </w:r>
      <w:r>
        <w:rPr>
          <w:rFonts w:cs="Arial"/>
          <w:b/>
          <w:shadow/>
        </w:rPr>
        <w:t xml:space="preserve">" – de </w:t>
      </w:r>
      <w:r>
        <w:rPr>
          <w:b/>
          <w:shadow/>
        </w:rPr>
        <w:t>10 à 40 GB</w:t>
      </w:r>
    </w:p>
    <w:p>
      <w:pPr>
        <w:pStyle w:val="Normal"/>
        <w:rPr>
          <w:rFonts w:ascii="Arial" w:hAnsi="Arial" w:cs="Arial"/>
          <w:b/>
          <w:b/>
          <w:emboss/>
          <w:sz w:val="32"/>
          <w:lang w:val="en-US" w:eastAsia="en-US"/>
        </w:rPr>
      </w:pPr>
      <w:r>
        <w:rPr>
          <w:rFonts w:cs="Arial" w:ascii="Arial" w:hAnsi="Arial"/>
          <w:b/>
          <w:embos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22555</wp:posOffset>
                </wp:positionV>
                <wp:extent cx="3757930" cy="339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croyablement petit, vous pouvez le mettre dans la poche de votre chemise ou dans votre sac à main. Le petit MiniHD est la solution idéale pour transporter vos fichiers informatiques et vos programmes – au travail ou chez vous ou encore en déplacement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MiniHD est un disque dur léger et ultra-mince vous offrant une  capacité de  stockage supplémentaire  allant de 10 GB à 40 GB (selon le modèle) pour votre ordinateur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sponible avec un grand choix d’interfaces interchangeables - USB 2.0, PC Card ou FireWire - le MiniHD peut facilement se connecter à tout type d’ordinateur, PC ou Mac, portable ou de bureau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Sans avoir recours à une alimentation externe</w:t>
                            </w:r>
                            <w:r>
                              <w:rPr>
                                <w:sz w:val="16"/>
                                <w:vertAlign w:val="superscript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>, avec un poids d’environ 180 g, vous pouvez emporter votre ARCHOS MiniHD n’importe où, et son logiciel de sauvegarde vous facilitera la copie de fichiers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’ARCHOS MiniHD est la solution idéale pour la copie, le transport ou la sauvegarde de vos données en déplacement ou au bureau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righ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(1) auto-alimenté sur la plupart des ordinat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67.7pt;mso-wrap-distance-left:9.05pt;mso-wrap-distance-right:9.05pt;mso-wrap-distance-top:0pt;mso-wrap-distance-bottom:0pt;margin-top:9.6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croyablement petit, vous pouvez le mettre dans la poche de votre chemise ou dans votre sac à main. Le petit MiniHD est la solution idéale pour transporter vos fichiers informatiques et vos programmes – au travail ou chez vous ou encore en déplacement.</w:t>
                      </w:r>
                    </w:p>
                    <w:p>
                      <w:pPr>
                        <w:pStyle w:val="TextBody"/>
                        <w:spacing w:lineRule="exact" w:line="240" w:before="0" w:after="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MiniHD est un disque dur léger et ultra-mince vous offrant une  capacité de  stockage supplémentaire  allant de 10 GB à 40 GB (selon le modèle) pour votre ordinateur.</w:t>
                      </w:r>
                    </w:p>
                    <w:p>
                      <w:pPr>
                        <w:pStyle w:val="TextBody"/>
                        <w:spacing w:lineRule="exact" w:line="240" w:before="0" w:after="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sponible avec un grand choix d’interfaces interchangeables - USB 2.0, PC Card ou FireWire - le MiniHD peut facilement se connecter à tout type d’ordinateur, PC ou Mac, portable ou de bureau.</w:t>
                      </w:r>
                    </w:p>
                    <w:p>
                      <w:pPr>
                        <w:pStyle w:val="TextBody"/>
                        <w:spacing w:lineRule="exact" w:line="240" w:before="0" w:after="80"/>
                        <w:rPr/>
                      </w:pPr>
                      <w:r>
                        <w:rPr>
                          <w:lang w:val="fr-FR"/>
                        </w:rPr>
                        <w:t>Sans avoir recours à une alimentation externe</w:t>
                      </w:r>
                      <w:r>
                        <w:rPr>
                          <w:sz w:val="16"/>
                          <w:vertAlign w:val="superscript"/>
                          <w:lang w:val="fr-FR"/>
                        </w:rPr>
                        <w:t>(1)</w:t>
                      </w:r>
                      <w:r>
                        <w:rPr>
                          <w:lang w:val="fr-FR"/>
                        </w:rPr>
                        <w:t>, avec un poids d’environ 180 g, vous pouvez emporter votre ARCHOS MiniHD n’importe où, et son logiciel de sauvegarde vous facilitera la copie de fichiers.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’ARCHOS MiniHD est la solution idéale pour la copie, le transport ou la sauvegarde de vos données en déplacement ou au bureau.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right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rFonts w:eastAsia="Arial"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lang w:val="fr-FR"/>
                        </w:rPr>
                        <w:t>(1) auto-alimenté sur la plupart des ordina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3288030" cy="2446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44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23533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92.65pt;mso-wrap-distance-left:9.05pt;mso-wrap-distance-right:9.05pt;mso-wrap-distance-top:0pt;mso-wrap-distance-bottom:0pt;margin-top: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23533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102995" cy="800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00640"/>
                          <a:chOff x="0" y="0"/>
                          <a:chExt cx="110304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03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110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USB 2.0 VERSION 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95pt;width:86.85pt;height:63.05pt" coordorigin="1080,139" coordsize="1737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39;width:1736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040;width:17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USB 2.0 VERSION 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1188720" cy="956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56160"/>
                          <a:chOff x="0" y="0"/>
                          <a:chExt cx="1188720" cy="95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5680" y="0"/>
                            <a:ext cx="5817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4920"/>
                            <a:ext cx="1188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 xml:space="preserve">VERSION MAC &amp;. P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pt;width:93.6pt;height:75.3pt" coordorigin="-540,116" coordsize="1872,1506">
                <v:shape id="shape_0" stroked="f" o:allowincell="f" style="position:absolute;left:20;top:116;width:915;height:1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1305;width:18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 xml:space="preserve">VERSION MAC &amp;. P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1985" w:hanging="0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87960</wp:posOffset>
            </wp:positionV>
            <wp:extent cx="873760" cy="3829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87960</wp:posOffset>
                </wp:positionV>
                <wp:extent cx="1029970" cy="372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372600"/>
                          <a:chOff x="0" y="0"/>
                          <a:chExt cx="1029960" cy="37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842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46440"/>
                            <a:ext cx="516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4.8pt;width:81.1pt;height:29.35pt" coordorigin="8640,296" coordsize="1622,587">
                <v:shape id="shape_0" stroked="f" o:allowincell="f" style="position:absolute;left:8640;top:296;width:919;height:5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448;top:369;width:8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3060" w:hanging="0"/>
        <w:jc w:val="center"/>
        <w:rPr>
          <w:color w:val="000080"/>
        </w:rPr>
      </w:pPr>
      <w:r>
        <w:rPr>
          <w:color w:val="000080"/>
        </w:rPr>
        <w:t>Spécifications Techniques</w:t>
      </w:r>
    </w:p>
    <w:p>
      <w:pPr>
        <w:pStyle w:val="Normal"/>
        <w:spacing w:lineRule="exact" w:line="200"/>
        <w:rPr>
          <w:color w:val="000080"/>
        </w:rPr>
      </w:pPr>
      <w:r>
        <w:rPr>
          <w:color w:val="000080"/>
        </w:rPr>
      </w:r>
    </w:p>
    <w:tbl>
      <w:tblPr>
        <w:tblW w:w="84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pacité 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usqu’à 40 GB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s d’accès moyen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 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moire tampon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 M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30350</wp:posOffset>
                      </wp:positionH>
                      <wp:positionV relativeFrom="paragraph">
                        <wp:posOffset>137160</wp:posOffset>
                      </wp:positionV>
                      <wp:extent cx="1233170" cy="288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2882880"/>
                                <a:chOff x="0" y="0"/>
                                <a:chExt cx="1233000" cy="28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1188720" cy="704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52640" y="0"/>
                                    <a:ext cx="1005840" cy="41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28480"/>
                                    <a:ext cx="118872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000080"/>
                                          <w:lang w:val="fr-FR" w:bidi="ar-SA"/>
                                        </w:rPr>
                                        <w:t xml:space="preserve">VERSION PC &amp;. MAC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043280"/>
                                  <a:ext cx="1044000" cy="822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pcmciaBW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400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440" y="457200"/>
                                    <a:ext cx="9144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Arial Black" w:hAnsi="Arial Black" w:eastAsia="Times New Roman" w:cs="Arial Black"/>
                                          <w:color w:val="808080"/>
                                          <w:lang w:val="fr-FR" w:bidi="ar-SA"/>
                                        </w:rPr>
                                        <w:t>PC Car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0080"/>
                                    <a:ext cx="10058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000080"/>
                                          <w:lang w:val="fr-FR" w:bidi="ar-SA"/>
                                        </w:rPr>
                                        <w:t>VERSION P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2300760"/>
                                  <a:ext cx="546840" cy="58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85800" y="2072160"/>
                                  <a:ext cx="546840" cy="58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0.5pt;margin-top:10.8pt;width:97.1pt;height:227pt" coordorigin="-2410,216" coordsize="1942,4540">
                      <v:group id="shape_0" style="position:absolute;left:-2340;top:216;width:1872;height:1110">
                        <v:shape id="shape_0" stroked="f" o:allowincell="t" style="position:absolute;left:-2100;top:216;width:1583;height:657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2340;top:1048;width:1871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VERSION PC &amp;. MAC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230;top:1859;width:1644;height:1296">
                        <v:shape id="shape_0" ID="pcmciaBW" stroked="f" o:allowincell="t" style="position:absolute;left:-2230;top:1859;width:1643;height:678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2086;top:2579;width:143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 Black" w:hAnsi="Arial Black" w:eastAsia="Times New Roman" w:cs="Arial Black"/>
                                    <w:color w:val="808080"/>
                                    <w:lang w:val="fr-FR" w:bidi="ar-SA"/>
                                  </w:rPr>
                                  <w:t>PC Car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2230;top:2867;width:1583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VERSION P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2410;top:3839;width:860;height:91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330;top:3479;width:860;height:91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Vitesse de rotation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200 rp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ux de transfert des données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SB 2.0: 12 MB, USB: 1 MB; PC Card: 2 MB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eWire (IEEE 1394) 10 M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faces interchangeables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SB 2.0 (PC), USB (PC &amp; Mac), </w:t>
            </w:r>
          </w:p>
          <w:p>
            <w:pPr>
              <w:pStyle w:val="Normal"/>
              <w:spacing w:lineRule="exact" w:line="200"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eWire 1394 (PC &amp; Mac), ou PC Card (uniquement PC) selon le modè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mentation à partir de l’ordinateur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i (sur la plupart des ordinateur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ions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 x 12 x 1.3 c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ids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 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 Compatibles 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C</w:t>
            </w:r>
            <w:r>
              <w:rPr>
                <w:rFonts w:cs="Arial" w:ascii="Arial" w:hAnsi="Arial"/>
                <w:sz w:val="20"/>
              </w:rPr>
              <w:t xml:space="preserve">: Win 98, 98SE, ME, 2000, XP pour PC Card &amp; USB 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n 98SE, ME, 2000, XP pour USB 2.0 &amp; FireWir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c</w:t>
            </w:r>
            <w:r>
              <w:rPr>
                <w:rFonts w:cs="Arial" w:ascii="Arial" w:hAnsi="Arial"/>
                <w:sz w:val="20"/>
                <w:lang w:val="en-GB"/>
              </w:rPr>
              <w:t>: Os 8.6 &amp; 9.x (USB) – 9.x (Firewir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stèmes compatibles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c</w:t>
            </w:r>
            <w:r>
              <w:rPr>
                <w:rFonts w:cs="Arial" w:ascii="Arial" w:hAnsi="Arial"/>
                <w:sz w:val="20"/>
                <w:lang w:val="en-GB"/>
              </w:rPr>
              <w:t>: iMac, iBook, PowerBook G3, G3,G4(*)</w:t>
            </w:r>
          </w:p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C</w:t>
            </w:r>
            <w:r>
              <w:rPr>
                <w:rFonts w:cs="Arial" w:ascii="Arial" w:hAnsi="Arial"/>
                <w:sz w:val="20"/>
              </w:rPr>
              <w:t>: Compatible IBM (*) Pentium® 233MHz, ou supérie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ntenu de la boîte 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iniHD</w:t>
            </w:r>
          </w:p>
          <w:p>
            <w:pPr>
              <w:pStyle w:val="Normal"/>
              <w:spacing w:lineRule="exact" w:line="200"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âble d’interface (selon le modèle)</w:t>
            </w:r>
          </w:p>
          <w:p>
            <w:pPr>
              <w:pStyle w:val="Normal"/>
              <w:spacing w:lineRule="exact" w:line="200"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el en 5 langues et pilotes sur CD</w:t>
            </w:r>
          </w:p>
          <w:p>
            <w:pPr>
              <w:pStyle w:val="Normal"/>
              <w:spacing w:lineRule="exact" w:line="200" w:before="2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iciel de sauvegarde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620" w:right="-427" w:hanging="0"/>
        <w:rPr>
          <w:rFonts w:ascii="Tahoma" w:hAnsi="Tahoma" w:cs="Tahoma"/>
          <w:sz w:val="18"/>
        </w:rPr>
      </w:pPr>
      <w:r>
        <w:rPr>
          <w:rFonts w:cs="Arial" w:ascii="Arial" w:hAnsi="Arial"/>
          <w:sz w:val="18"/>
        </w:rPr>
        <w:t>* Chaque ordinateur doit disposer d’un port correspondant à l’interface choisie.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00800" cy="708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RCHOS S.A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12 rue Ampère 91430 IGNY –Tél : +33 1 69 33 16 90 – Fax : +33 1 69 33 16 9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ARCHOS Technology –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 Goodyear – Unit A, Irvine, CA 92618    Phone:  949-609-1400   Fax: 949-609-14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Toutes les marques citées sont des marques déposées par leurs propriétaires respectifs. Informations données sous réserve d’erreurs typographiques et susceptibles de modifications sans préavi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hotos et illustrations non contractuelles. Copyright® ARCHOS. Tous droits réservés.</w:t>
                            </w:r>
                          </w:p>
                          <w:p>
                            <w:pPr>
                              <w:pStyle w:val="Corpsdetexte2"/>
                              <w:ind w:right="146" w:hanging="0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lang w:val="fr-FR"/>
                              </w:rPr>
                              <w:t>www.archo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8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RCHOS S.A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– 12 rue Ampère 91430 IGNY –Tél : +33 1 69 33 16 90 – Fax : +33 1 69 33 16 99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ARCHOS Technology – 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3 Goodyear – Unit A, Irvine, CA 92618    Phone:  949-609-1400   Fax: 949-609-14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 xml:space="preserve">Toutes les marques citées sont des marques déposées par leurs propriétaires respectifs. Informations données sous réserve d’erreurs typographiques et susceptibles de modifications sans préavi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hotos et illustrations non contractuelles. Copyright® ARCHOS. Tous droits réservés.</w:t>
                      </w:r>
                    </w:p>
                    <w:p>
                      <w:pPr>
                        <w:pStyle w:val="Corpsdetexte2"/>
                        <w:ind w:right="146" w:hanging="0"/>
                        <w:jc w:val="right"/>
                        <w:rPr>
                          <w:b/>
                          <w:b/>
                          <w:bCs/>
                          <w:color w:val="003366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0"/>
                          <w:lang w:val="fr-FR"/>
                        </w:rPr>
                        <w:t>www.archo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7" w:color="000000" w:shadow="1"/>
        <w:left w:val="single" w:sz="12" w:space="7" w:color="000000" w:shadow="1"/>
        <w:bottom w:val="single" w:sz="12" w:space="7" w:color="000000" w:shadow="1"/>
        <w:right w:val="single" w:sz="12" w:space="7" w:color="000000" w:shadow="1"/>
      </w:pBdr>
      <w:ind w:left="5103" w:hanging="0"/>
      <w:jc w:val="center"/>
    </w:pPr>
    <w:rPr>
      <w:rFonts w:ascii="Arial Black" w:hAnsi="Arial Black" w:cs="Arial Black"/>
      <w:sz w:val="44"/>
      <w:szCs w:val="20"/>
    </w:rPr>
  </w:style>
  <w:style w:type="paragraph" w:styleId="TextBody">
    <w:name w:val="Body Text"/>
    <w:basedOn w:val="Normal"/>
    <w:pPr>
      <w:spacing w:lineRule="exact" w:line="260" w:before="80" w:after="0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color w:val="FF0000"/>
      <w:sz w:val="32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2"/>
      <w:szCs w:val="20"/>
      <w:lang w:val="en-GB"/>
    </w:rPr>
  </w:style>
  <w:style w:type="paragraph" w:styleId="Corpsdetexte3">
    <w:name w:val="Corps de texte 3"/>
    <w:basedOn w:val="Normal"/>
    <w:qFormat/>
    <w:pPr>
      <w:spacing w:before="8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47:00Z</dcterms:created>
  <dc:creator>Isabelle ARETE</dc:creator>
  <dc:description/>
  <dc:language>en-US</dc:language>
  <cp:lastModifiedBy>Test</cp:lastModifiedBy>
  <cp:lastPrinted>2002-02-04T11:35:00Z</cp:lastPrinted>
  <dcterms:modified xsi:type="dcterms:W3CDTF">2002-10-25T14:11:00Z</dcterms:modified>
  <cp:revision>3</cp:revision>
  <dc:subject/>
  <dc:title>MiniHD</dc:title>
</cp:coreProperties>
</file>