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</w:r>
      <w:r>
        <w:rPr/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36"/>
        </w:rPr>
        <w:t>Mouse-in-a-Box</w:t>
      </w:r>
      <w:r>
        <w:rPr>
          <w:b/>
          <w:sz w:val="36"/>
          <w:vertAlign w:val="superscript"/>
        </w:rPr>
        <w:t xml:space="preserve">TM  </w:t>
      </w:r>
      <w:r>
        <w:rPr>
          <w:b/>
          <w:sz w:val="36"/>
        </w:rPr>
        <w:t>Optical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88265</wp:posOffset>
            </wp:positionV>
            <wp:extent cx="2572385" cy="2794635"/>
            <wp:effectExtent l="0" t="0" r="0" b="0"/>
            <wp:wrapNone/>
            <wp:docPr id="2" name="72123%20Miab%20Optical%20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123%20Miab%20Optical%20bla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74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a classique souris 2 boutons scroll </w:t>
      </w:r>
    </w:p>
    <w:p>
      <w:pPr>
        <w:pStyle w:val="TextBody"/>
        <w:rPr/>
      </w:pPr>
      <w:r>
        <w:rPr/>
        <w:t>en version optique !</w:t>
      </w:r>
    </w:p>
    <w:p>
      <w:pPr>
        <w:pStyle w:val="TextBody"/>
        <w:rPr/>
      </w:pPr>
      <w:r>
        <w:rPr/>
        <w:t xml:space="preserve">Très confortable d’utilisation grâce à son design </w:t>
      </w:r>
    </w:p>
    <w:p>
      <w:pPr>
        <w:pStyle w:val="TextBody"/>
        <w:rPr/>
      </w:pPr>
      <w:r>
        <w:rPr/>
        <w:t>et à la technologie opti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RACTERISTIQUES PRODUI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Souris optique 2 boutons scroll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Technologie optique, utilisation précise et sans à coup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Plus besoin de nettoyer la souris car sans boule, elle ne s'encrasse pa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Utilisation sur pratiquement tous supports (sauf supports vitrés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Ergonomique pour une utilisation aussi confortable des gauchers que des droitier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Molette de défilement pour parcourir de longs documents ou des pages web très rapidemen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imensions : 103 x 55 x 25 mm  – Poids : 120 gr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Longueur de câble : 171 c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nnexion USB/ PS2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le Windows® 98, Me, 2000, XP ou ultérieur avec port USB</w:t>
        <w:br/>
        <w:tab/>
        <w:t>Windows® 95, 98, Me, NT, 2000 et XP avec port PS2</w:t>
        <w:br/>
        <w:tab/>
        <w:t>Macintosh®  avec port USB sous OS 8.1 ou ultérieu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Garantie 5 an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Optique avec molette de défilement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esign moderne, symétrique, en coloris silv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ACKAGING KENSINGTON : </w:t>
      </w:r>
      <w:r>
        <w:rPr/>
        <w:t xml:space="preserve">Boîte quadr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985"/>
          <w:tab w:val="clear" w:pos="4962"/>
          <w:tab w:val="clear" w:pos="7088"/>
          <w:tab w:val="left" w:pos="709" w:leader="none"/>
          <w:tab w:val="left" w:pos="1701" w:leader="none"/>
          <w:tab w:val="left" w:pos="4253" w:leader="none"/>
          <w:tab w:val="left" w:pos="6379" w:leader="none"/>
          <w:tab w:val="left" w:pos="7655" w:leader="none"/>
          <w:tab w:val="left" w:pos="9214" w:leader="none"/>
        </w:tabs>
        <w:rPr/>
      </w:pPr>
      <w:r>
        <w:rPr/>
        <w:t>SF</w:t>
        <w:tab/>
        <w:t>REF.</w:t>
        <w:tab/>
        <w:t>DESIGNATION</w:t>
        <w:tab/>
        <w:t>DIM : L x H x P (mm)</w:t>
        <w:tab/>
        <w:t xml:space="preserve">Poids </w:t>
        <w:tab/>
        <w:t>CODE BARRE</w:t>
        <w:tab/>
        <w:t xml:space="preserve">   UP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701" w:leader="none"/>
          <w:tab w:val="left" w:pos="4253" w:leader="none"/>
          <w:tab w:val="left" w:pos="6379" w:leader="none"/>
          <w:tab w:val="left" w:pos="7655" w:leader="none"/>
          <w:tab w:val="left" w:pos="9356" w:leader="none"/>
        </w:tabs>
        <w:rPr/>
      </w:pPr>
      <w:r>
        <w:rPr>
          <w:rFonts w:cs="Times New Roman" w:ascii="Times New Roman" w:hAnsi="Times New Roman"/>
          <w:sz w:val="18"/>
        </w:rPr>
        <w:t>130</w:t>
        <w:tab/>
        <w:t>72123</w:t>
        <w:tab/>
        <w:t>Mouse-in-a-Box</w:t>
      </w:r>
      <w:r>
        <w:rPr>
          <w:rFonts w:cs="Times New Roman" w:ascii="Times New Roman" w:hAnsi="Times New Roman"/>
          <w:sz w:val="18"/>
          <w:vertAlign w:val="superscript"/>
        </w:rPr>
        <w:t xml:space="preserve"> TM</w:t>
      </w:r>
      <w:r>
        <w:rPr>
          <w:rFonts w:cs="Times New Roman" w:ascii="Times New Roman" w:hAnsi="Times New Roman"/>
          <w:sz w:val="18"/>
        </w:rPr>
        <w:t xml:space="preserve"> Optical</w:t>
        <w:tab/>
        <w:t xml:space="preserve"> 208 x 58 x 246</w:t>
        <w:tab/>
        <w:t>0.360 kg</w:t>
        <w:tab/>
        <w:t xml:space="preserve"> 085896721239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701" w:leader="none"/>
          <w:tab w:val="left" w:pos="4253" w:leader="none"/>
          <w:tab w:val="left" w:pos="6379" w:leader="none"/>
          <w:tab w:val="left" w:pos="7655" w:leader="none"/>
          <w:tab w:val="left" w:pos="9356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arton de sur-conditionnement</w:t>
        <w:tab/>
        <w:t xml:space="preserve"> 256 x 236 x 226</w:t>
        <w:tab/>
        <w:t>1.420 kg</w:t>
        <w:tab/>
        <w:t>50085896721234</w:t>
        <w:tab/>
        <w:t>4</w:t>
      </w:r>
    </w:p>
    <w:p>
      <w:pPr>
        <w:pStyle w:val="Normal"/>
        <w:rPr>
          <w:sz w:val="16"/>
        </w:rPr>
      </w:pPr>
      <w:r>
        <w:rPr>
          <w:sz w:val="16"/>
        </w:rPr>
        <w:t>0102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59:00Z</dcterms:created>
  <dc:creator>DE VISU</dc:creator>
  <dc:description/>
  <dc:language>en-US</dc:language>
  <cp:lastModifiedBy>Sophie Agulhon Caselles</cp:lastModifiedBy>
  <cp:lastPrinted>2002-02-07T16:05:00Z</cp:lastPrinted>
  <dcterms:modified xsi:type="dcterms:W3CDTF">2002-03-06T09:36:00Z</dcterms:modified>
  <cp:revision>4</cp:revision>
  <dc:subject/>
  <dc:title>BOITIERS</dc:title>
</cp:coreProperties>
</file>