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</w:rPr>
      </w:pPr>
      <w:r>
        <w:rPr>
          <w:b w:val="false"/>
          <w:sz w:val="30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</w:rPr>
        <w:tab/>
      </w:r>
      <w:r>
        <w:rPr/>
        <w:tab/>
        <w:tab/>
        <w:tab/>
        <w:tab/>
        <w:tab/>
        <w:tab/>
        <w:tab/>
        <w:tab/>
        <w:t>130 – Input devi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>Optical Elite</w:t>
      </w:r>
      <w:r>
        <w:rPr>
          <w:b/>
          <w:sz w:val="36"/>
          <w:vertAlign w:val="superscript"/>
        </w:rPr>
        <w:t xml:space="preserve">TM 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85090</wp:posOffset>
            </wp:positionV>
            <wp:extent cx="2324100" cy="2482850"/>
            <wp:effectExtent l="0" t="0" r="0" b="0"/>
            <wp:wrapNone/>
            <wp:docPr id="2" name="72121_g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121_gl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5" t="16543" r="20391" b="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ris Optique à 5 boutons programmables.</w:t>
      </w:r>
    </w:p>
    <w:p>
      <w:pPr>
        <w:pStyle w:val="TextBody"/>
        <w:rPr/>
      </w:pPr>
      <w:r>
        <w:rPr/>
        <w:t>L’alliance du confort, de la technologie et du design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880" w:h="16820"/>
          <w:pgMar w:left="794" w:right="79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CARACTERISTIQUES PRODUI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Souris optique 5 boutons dont l scroll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Technologie optique pour plus de précisio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Plus de problème d’encrassage, longévité améliorée, plus besoin de tapis souri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Originale, le bouton autour du scroll s’allume en bougeant la souri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Matière grip sur les côtés pour une meilleure prise en main et un confort amélioré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esign symétrique pour une utilisation aussi confortable des gauchers que des droitiers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5 boutons pour programmer les tâches répétitives grâce au logiciel de programmation livré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Molette de défilement pour parcourir de longs documents ou des pages web très rapidemen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Dimensions : 120 x 57 x 28 mm  – Poids : 118 g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Longueur de câble : 178 cm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Connexion USB/ PS2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</w:rPr>
        <w:t>Compatible Window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98, Me, 2000, XP ou ultérieur avec port USB.</w:t>
        <w:br/>
        <w:tab/>
        <w:t>Window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95, 98, Me, NT, 2000 et XP avec port PS2.</w:t>
        <w:br/>
        <w:tab/>
        <w:t>Macintosh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 avec port USB sous OS 8.1 ou ultérieu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Garantie 5 an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VANT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echnologie Optiqu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5 Boutons programmabl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Design moderne, ergonomique et amusant grâce au scroll éclairé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PACKAGING KENSINGTON : </w:t>
      </w:r>
      <w:r>
        <w:rPr/>
        <w:t xml:space="preserve">Boîte quadr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985"/>
          <w:tab w:val="clear" w:pos="4962"/>
          <w:tab w:val="clear" w:pos="7088"/>
          <w:tab w:val="left" w:pos="709" w:leader="none"/>
          <w:tab w:val="left" w:pos="1701" w:leader="none"/>
          <w:tab w:val="left" w:pos="4253" w:leader="none"/>
          <w:tab w:val="left" w:pos="6379" w:leader="none"/>
          <w:tab w:val="left" w:pos="7655" w:leader="none"/>
          <w:tab w:val="left" w:pos="9214" w:leader="none"/>
        </w:tabs>
        <w:rPr>
          <w:sz w:val="22"/>
        </w:rPr>
      </w:pPr>
      <w:r>
        <w:rPr>
          <w:sz w:val="22"/>
        </w:rPr>
        <w:t>SF</w:t>
        <w:tab/>
        <w:t>REF.</w:t>
        <w:tab/>
        <w:t>DESIGNATION</w:t>
        <w:tab/>
        <w:t>DIM L x H x P (mm)</w:t>
        <w:tab/>
        <w:t xml:space="preserve">Poids </w:t>
        <w:tab/>
        <w:t>CODE BARRE</w:t>
        <w:tab/>
        <w:t xml:space="preserve">   UP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701" w:leader="none"/>
          <w:tab w:val="left" w:pos="4253" w:leader="none"/>
          <w:tab w:val="left" w:pos="6379" w:leader="none"/>
          <w:tab w:val="left" w:pos="7655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</w:rPr>
        <w:t>130</w:t>
        <w:tab/>
        <w:t>72121</w:t>
        <w:tab/>
        <w:t>Optical Elite</w:t>
      </w:r>
      <w:r>
        <w:rPr>
          <w:rFonts w:cs="Times New Roman" w:ascii="Times New Roman" w:hAnsi="Times New Roman"/>
          <w:sz w:val="22"/>
          <w:vertAlign w:val="superscript"/>
        </w:rPr>
        <w:t>TM</w:t>
      </w:r>
      <w:r>
        <w:rPr>
          <w:rFonts w:cs="Times New Roman" w:ascii="Times New Roman" w:hAnsi="Times New Roman"/>
          <w:sz w:val="22"/>
        </w:rPr>
        <w:tab/>
        <w:t xml:space="preserve"> 240 x 255 x 70</w:t>
        <w:tab/>
        <w:t>0.398 kg</w:t>
        <w:tab/>
        <w:t xml:space="preserve"> 085896721215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701" w:leader="none"/>
          <w:tab w:val="left" w:pos="4253" w:leader="none"/>
          <w:tab w:val="left" w:pos="6379" w:leader="none"/>
          <w:tab w:val="left" w:pos="7655" w:leader="none"/>
          <w:tab w:val="left" w:pos="935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arton de sur-conditionnement</w:t>
        <w:tab/>
        <w:t xml:space="preserve"> 250 x 270 x 145</w:t>
        <w:tab/>
        <w:t>1.018 kg</w:t>
        <w:tab/>
        <w:t>50085896721210</w:t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  <w:t>0102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lineRule="auto" w:line="360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9" w:leader="none"/>
        <w:tab w:val="left" w:pos="1985" w:leader="none"/>
        <w:tab w:val="left" w:pos="4962" w:leader="none"/>
        <w:tab w:val="left" w:pos="7088" w:leader="none"/>
      </w:tabs>
      <w:spacing w:lineRule="atLeast" w:line="360"/>
      <w:jc w:val="both"/>
      <w:outlineLvl w:val="3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Times New Roman" w:hAnsi="Times New Roman" w:cs="Times New Roman"/>
      <w:i/>
      <w:sz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i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60" w:leader="none"/>
      </w:tabs>
      <w:spacing w:lineRule="auto" w:line="36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4:15:00Z</dcterms:created>
  <dc:creator>DE VISU</dc:creator>
  <dc:description/>
  <dc:language>en-US</dc:language>
  <cp:lastModifiedBy>Sophie Agulhon Caselles</cp:lastModifiedBy>
  <cp:lastPrinted>2002-02-07T16:05:00Z</cp:lastPrinted>
  <dcterms:modified xsi:type="dcterms:W3CDTF">2002-02-08T14:15:00Z</dcterms:modified>
  <cp:revision>2</cp:revision>
  <dc:subject/>
  <dc:title>BOITIERS</dc:title>
</cp:coreProperties>
</file>