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</w:r>
      <w:r>
        <w:rPr/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POCKET MOUSE PRO</w:t>
      </w:r>
      <w:r>
        <w:rPr>
          <w:b/>
          <w:sz w:val="36"/>
          <w:vertAlign w:val="superscript"/>
        </w:rPr>
        <w:t xml:space="preserve">TM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3200400" cy="1894205"/>
            <wp:effectExtent l="0" t="0" r="0" b="0"/>
            <wp:wrapNone/>
            <wp:docPr id="2" name="72116%20Pocket%20Mouse%20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116%20Pocket%20Mouse%20P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Exclusive, la mini souris optique </w:t>
      </w:r>
    </w:p>
    <w:p>
      <w:pPr>
        <w:pStyle w:val="TextBody"/>
        <w:spacing w:lineRule="auto" w:line="240"/>
        <w:rPr/>
      </w:pPr>
      <w:r>
        <w:rPr/>
        <w:t>avec cordon rétractable 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La compagne idéale de vos déplacements</w:t>
      </w:r>
      <w:r>
        <w:rPr/>
        <w:t xml:space="preserve">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RACTERISTIQUES PRODUI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Mini souris optique 2 boutons scroll pour portab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nédite ! Avec cordon rétractable : Le fil de la souris vient se ranger dans le corps de la souris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Appuyez sur le bouton de côté pour ouvrir le capot, tirez pour obtenir la longueur désirée, tirez et relâchez pour voir le fil se blottir dans la souris 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Transport très facilité grâce au fil rétractable. Se glisse dans un sac très facilement, plus de problème de fils qui s’emmêlent, pas besoin d’une pochette de transport 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Technologie optique, utilisation précise et sans à coups, pas d’encrassemen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Ergonomique pour une utilisation ambidextr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Très compacte : 10 x 5.5 x 2.5 cm et extrêmement légère : 82 g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nnexion USB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mpatible Windows 98, 2000, Me et Mac OS 8.1 ou version ultérieur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Garantie 1 an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ordon rétractable !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Transport facilité pour une utilisation pour portabl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Légère et compacte, idéale pour voyag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6675120" cy="1342390"/>
            <wp:effectExtent l="0" t="0" r="0" b="0"/>
            <wp:wrapNone/>
            <wp:docPr id="3" name="Pocketmouse-in-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cketmouse-in-ac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ACKAGING KENSINGTON : </w:t>
      </w:r>
      <w:r>
        <w:rPr/>
        <w:t>Blister quadri à poser ou pegboardab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clear" w:pos="1985"/>
          <w:tab w:val="clear" w:pos="4962"/>
          <w:tab w:val="clear" w:pos="7088"/>
          <w:tab w:val="left" w:pos="567" w:leader="none"/>
          <w:tab w:val="left" w:pos="1418" w:leader="none"/>
          <w:tab w:val="left" w:pos="3686" w:leader="none"/>
          <w:tab w:val="left" w:pos="5954" w:leader="none"/>
          <w:tab w:val="left" w:pos="7230" w:leader="none"/>
          <w:tab w:val="left" w:pos="9072" w:leader="none"/>
        </w:tabs>
        <w:rPr>
          <w:sz w:val="22"/>
        </w:rPr>
      </w:pPr>
      <w:r>
        <w:rPr>
          <w:sz w:val="22"/>
        </w:rPr>
        <w:t>SF</w:t>
        <w:tab/>
        <w:t>REF.</w:t>
        <w:tab/>
        <w:t>DESIGNATION</w:t>
        <w:tab/>
        <w:t>DIM : L x H x P (mm)</w:t>
        <w:tab/>
        <w:t>POIDS</w:t>
        <w:tab/>
        <w:t>CODE BARRE</w:t>
        <w:tab/>
        <w:t xml:space="preserve">UP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418" w:leader="none"/>
          <w:tab w:val="left" w:pos="3686" w:leader="none"/>
          <w:tab w:val="left" w:pos="5954" w:leader="none"/>
          <w:tab w:val="left" w:pos="7230" w:leader="none"/>
          <w:tab w:val="left" w:pos="9072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</w:rPr>
        <w:t>130</w:t>
        <w:tab/>
        <w:t>72116</w:t>
        <w:tab/>
        <w:t>Pocket Mouse Pro</w:t>
      </w:r>
      <w:r>
        <w:rPr>
          <w:rFonts w:cs="Times New Roman" w:ascii="Times New Roman" w:hAnsi="Times New Roman"/>
          <w:sz w:val="22"/>
          <w:vertAlign w:val="superscript"/>
        </w:rPr>
        <w:t>TM</w:t>
      </w:r>
      <w:r>
        <w:rPr>
          <w:rFonts w:cs="Times New Roman" w:ascii="Times New Roman" w:hAnsi="Times New Roman"/>
          <w:sz w:val="22"/>
        </w:rPr>
        <w:tab/>
        <w:t xml:space="preserve"> 215 x 250 x 55</w:t>
        <w:tab/>
        <w:t>0.200 kg</w:t>
        <w:tab/>
        <w:t xml:space="preserve"> 085896721161</w:t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418" w:leader="none"/>
          <w:tab w:val="left" w:pos="3686" w:leader="none"/>
          <w:tab w:val="left" w:pos="5954" w:leader="none"/>
          <w:tab w:val="left" w:pos="7230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arton de sur-conditionnement</w:t>
        <w:tab/>
        <w:t xml:space="preserve"> 325 x 250 x 250</w:t>
        <w:tab/>
        <w:t>1.470 kg</w:t>
        <w:tab/>
        <w:t>50085896721166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  <w:t>0202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0:00Z</dcterms:created>
  <dc:creator>DE VISU</dc:creator>
  <dc:description/>
  <dc:language>en-US</dc:language>
  <cp:lastModifiedBy>Sophie Agulhon Caselles</cp:lastModifiedBy>
  <cp:lastPrinted>2002-02-08T16:18:00Z</cp:lastPrinted>
  <dcterms:modified xsi:type="dcterms:W3CDTF">2002-02-08T15:20:00Z</dcterms:modified>
  <cp:revision>2</cp:revision>
  <dc:subject/>
  <dc:title>BOITIERS</dc:title>
</cp:coreProperties>
</file>