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</w:rPr>
      </w:pPr>
      <w:r>
        <w:rPr>
          <w:b w:val="false"/>
          <w:sz w:val="30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</w:rPr>
        <w:tab/>
      </w:r>
      <w:r>
        <w:rPr/>
        <w:tab/>
        <w:tab/>
        <w:tab/>
        <w:tab/>
        <w:tab/>
        <w:tab/>
        <w:tab/>
        <w:tab/>
        <w:t>130 – Input devi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b/>
          <w:sz w:val="36"/>
        </w:rPr>
        <w:t>POCKET MOUSE</w:t>
      </w:r>
      <w:r>
        <w:rPr>
          <w:b/>
          <w:sz w:val="36"/>
          <w:vertAlign w:val="superscript"/>
        </w:rPr>
        <w:t xml:space="preserve">TM  </w:t>
      </w:r>
      <w:r>
        <w:rPr>
          <w:b/>
          <w:sz w:val="36"/>
        </w:rPr>
        <w:t xml:space="preserve">Mini souris optique 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/>
        <w:t>Emportez votre souris partout !</w:t>
      </w:r>
    </w:p>
    <w:p>
      <w:pPr>
        <w:pStyle w:val="TextBody"/>
        <w:spacing w:lineRule="auto" w:line="240"/>
        <w:rPr/>
      </w:pPr>
      <w:r>
        <w:rPr/>
        <w:t>De petite taille, elle se glisse très facilement dans votre sac informatique !</w:t>
      </w:r>
    </w:p>
    <w:p>
      <w:pPr>
        <w:pStyle w:val="TextBody"/>
        <w:spacing w:lineRule="auto" w:line="240"/>
        <w:rPr/>
      </w:pPr>
      <w:r>
        <w:rPr/>
        <w:t>Optique, elle s'utilise sur tous supports !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3240</wp:posOffset>
            </wp:positionH>
            <wp:positionV relativeFrom="paragraph">
              <wp:posOffset>94615</wp:posOffset>
            </wp:positionV>
            <wp:extent cx="3566160" cy="3027045"/>
            <wp:effectExtent l="0" t="0" r="0" b="0"/>
            <wp:wrapNone/>
            <wp:docPr id="2" name="72114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114b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8890</wp:posOffset>
            </wp:positionV>
            <wp:extent cx="2880995" cy="2315210"/>
            <wp:effectExtent l="0" t="0" r="0" b="0"/>
            <wp:wrapNone/>
            <wp:docPr id="3" name="72114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114_3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880" w:h="16820"/>
          <w:pgMar w:left="794" w:right="79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ACTERISTIQUES PRODUI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Mini souris optique 2 boutons scroll pour portab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chnologie optique, utilisation précise et sans à coup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as de boule, la souris ne s'encrasse pa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Utilisation sur pratiquemment tous supports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Ergonomique pour une utilisation ambidextr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Molette de défilement pour parcourir de longs documents ou des pages web très rapidemmen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imensions : 9 x 5 cm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nnexion USB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mpatible Windows 98, 2000, Me et Mac OS 8.1 ou version ultérieur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Garantie 5 an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ANT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Utilisation pour portable en déplace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Légère et compacte, idéale pour voyage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PACKAGING KENSINGTON : </w:t>
      </w:r>
      <w:r>
        <w:rPr/>
        <w:t>Blister quadr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4962"/>
          <w:tab w:val="clear" w:pos="7088"/>
          <w:tab w:val="left" w:pos="709" w:leader="none"/>
          <w:tab w:val="left" w:pos="1985" w:leader="none"/>
          <w:tab w:val="left" w:pos="5387" w:leader="none"/>
          <w:tab w:val="left" w:pos="7371" w:leader="none"/>
          <w:tab w:val="left" w:pos="9214" w:leader="none"/>
        </w:tabs>
        <w:rPr/>
      </w:pPr>
      <w:r>
        <w:rPr/>
        <w:t>SF</w:t>
        <w:tab/>
        <w:t>REF.</w:t>
        <w:tab/>
        <w:t>DESIGNATION</w:t>
        <w:tab/>
        <w:t>DIM : L x H x P (mm)</w:t>
        <w:tab/>
        <w:t>CODE BARRE</w:t>
        <w:tab/>
        <w:t xml:space="preserve">   UP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985" w:leader="none"/>
          <w:tab w:val="left" w:pos="538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130</w:t>
        <w:tab/>
        <w:t>72114</w:t>
        <w:tab/>
        <w:t>Pocket Mouse</w:t>
      </w:r>
      <w:r>
        <w:rPr>
          <w:rFonts w:cs="Times New Roman" w:ascii="Times New Roman" w:hAnsi="Times New Roman"/>
          <w:sz w:val="18"/>
          <w:vertAlign w:val="superscript"/>
        </w:rPr>
        <w:t>TM</w:t>
      </w:r>
      <w:r>
        <w:rPr>
          <w:rFonts w:cs="Times New Roman" w:ascii="Times New Roman" w:hAnsi="Times New Roman"/>
          <w:sz w:val="18"/>
        </w:rPr>
        <w:t xml:space="preserve">  Mini souris optique </w:t>
        <w:tab/>
        <w:t xml:space="preserve"> 215 x 260 x 55</w:t>
        <w:tab/>
        <w:t xml:space="preserve"> 085896721147</w:t>
        <w:tab/>
        <w:t xml:space="preserve">    1</w:t>
      </w:r>
    </w:p>
    <w:p>
      <w:pPr>
        <w:pStyle w:val="Normal"/>
        <w:rPr>
          <w:sz w:val="16"/>
        </w:rPr>
      </w:pPr>
      <w:r>
        <w:rPr>
          <w:sz w:val="16"/>
        </w:rPr>
        <w:t>0401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lineRule="auto" w:line="360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9" w:leader="none"/>
        <w:tab w:val="left" w:pos="1985" w:leader="none"/>
        <w:tab w:val="left" w:pos="4962" w:leader="none"/>
        <w:tab w:val="left" w:pos="7088" w:leader="none"/>
      </w:tabs>
      <w:spacing w:lineRule="atLeast" w:line="360"/>
      <w:jc w:val="both"/>
      <w:outlineLvl w:val="3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Times New Roman" w:hAnsi="Times New Roman" w:cs="Times New Roman"/>
      <w:i/>
      <w:sz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i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60" w:leader="none"/>
      </w:tabs>
      <w:spacing w:lineRule="auto" w:line="36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06:00Z</dcterms:created>
  <dc:creator>DE VISU</dc:creator>
  <dc:description/>
  <dc:language>en-US</dc:language>
  <cp:lastModifiedBy>Sophie AGULHON CASELLES </cp:lastModifiedBy>
  <cp:lastPrinted>2001-03-30T17:31:00Z</cp:lastPrinted>
  <dcterms:modified xsi:type="dcterms:W3CDTF">2001-04-25T16:06:00Z</dcterms:modified>
  <cp:revision>2</cp:revision>
  <dc:subject/>
  <dc:title>BOITIERS</dc:title>
</cp:coreProperties>
</file>