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>131 - Gamme Sécurité MicroSav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Slim MicroSaver</w:t>
      </w:r>
      <w:r>
        <w:rPr>
          <w:b/>
          <w:sz w:val="20"/>
          <w:vertAlign w:val="superscript"/>
        </w:rPr>
        <w:t>TM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ourquoi prendre des riques ?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rotégez votre ordinateur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 xml:space="preserve">Le verrou le plus compact du marché !  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Idéal pour les ultra-portables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rofitez de la qualité du Microsaver avec un verrou compact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drawing>
          <wp:inline distT="0" distB="0" distL="0" distR="0">
            <wp:extent cx="2237740" cy="1781810"/>
            <wp:effectExtent l="0" t="0" r="0" b="0"/>
            <wp:docPr id="2" name="64020%20Slim%20Micros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20%20Slim%20Microsa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5" w:space="14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jc w:val="both"/>
        <w:rPr>
          <w:sz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11760</wp:posOffset>
                </wp:positionV>
                <wp:extent cx="3291840" cy="129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90960"/>
                          <a:chOff x="0" y="0"/>
                          <a:chExt cx="3291840" cy="1290960"/>
                        </a:xfrm>
                      </wpg:grpSpPr>
                      <pic:pic xmlns:pic="http://schemas.openxmlformats.org/drawingml/2006/picture">
                        <pic:nvPicPr>
                          <pic:cNvPr id="0" name="64068%20écran%20plat'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64068%20Notebook%20MicroSaver%20Vide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2520" y="0"/>
                            <a:ext cx="193932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8.8pt;width:259.2pt;height:101.65pt" coordorigin="5018,176" coordsize="5184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4068%20écran%20plat'" stroked="f" o:allowincell="f" style="position:absolute;left:5018;top:176;width:2015;height:20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64068%20Notebook%20MicroSaver%20Video" stroked="f" o:allowincell="f" style="position:absolute;left:7148;top:176;width:3053;height:20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u w:val="single"/>
        </w:rPr>
        <w:t xml:space="preserve">CARACTERISTIQUES PRODUIT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âble acier galvanisé 1,8 m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Verrou compact pour mieux s’adapter aux ultra-portabl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Système de verrouillage à clé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30"/>
          <w:u w:val="single"/>
        </w:rPr>
      </w:pPr>
      <w:r>
        <w:rPr>
          <w:sz w:val="26"/>
          <w:u w:val="single"/>
        </w:rPr>
        <w:t xml:space="preserve">AVANTAGES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2"/>
        </w:rPr>
      </w:pPr>
      <w:r>
        <w:rPr>
          <w:b/>
          <w:sz w:val="22"/>
        </w:rPr>
        <w:t>SECUR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Protection physique, visible, et efficace des portables, ainsi que des vidéoprojecteurs et écrans plat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Gardez votre numéro de clé dans un endroit sûr. En cas de perte de vos clés il vous sera demandé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EXCLUSIV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Verrou en ''T''  qui se fixe grâce à une encoche prévue à cet effet : Procédé unique, développé en collaboration </w:t>
        <w:tab/>
        <w:t xml:space="preserve">avec la majorité des constructeurs (IBM, Apple, Compaq, Dell </w:t>
      </w:r>
      <w:r>
        <w:rPr>
          <w:sz w:val="20"/>
        </w:rPr>
        <w:t>...... liste sur demand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rFonts w:ascii="Times New Roman" w:hAnsi="Times New Roman" w:cs="Times New Roman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Le plus petit verrou du marché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FACILITE d’INSTALLATIO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Câ</w:t>
      </w:r>
      <w:r>
        <w:rPr>
          <w:sz w:val="20"/>
        </w:rPr>
        <w:t>ble s’enroulant aisément autour de tout support fixe (passage de câbles du bureau, fauteuil...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Ve</w:t>
      </w:r>
      <w:r>
        <w:rPr>
          <w:sz w:val="20"/>
        </w:rPr>
        <w:t>rrouillage et déverrouillage rapides dans l’encoche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Matériel léger et facilement transportable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Anneau velcro pour maintenir le câble attaché dans le transport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/>
      </w:pPr>
      <w:r>
        <w:rPr>
          <w:b/>
          <w:sz w:val="22"/>
        </w:rPr>
        <w:t>PACKAGING KENSINGTON :</w:t>
      </w:r>
      <w:r>
        <w:rPr>
          <w:sz w:val="20"/>
        </w:rPr>
        <w:t xml:space="preserve"> boîte quadri à poser sur tablette ou pegboard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GARANTIE A VIE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/>
      </w:pPr>
      <w:r>
        <w:rPr>
          <w:b/>
          <w:sz w:val="22"/>
        </w:rPr>
        <w:t>OPTIONS :</w:t>
      </w:r>
      <w:r>
        <w:rPr>
          <w:b/>
          <w:sz w:val="20"/>
        </w:rPr>
        <w:tab/>
        <w:t xml:space="preserve"> </w:t>
      </w:r>
      <w:r>
        <w:rPr>
          <w:sz w:val="20"/>
        </w:rPr>
        <w:t>Programmes en clés passe ou identiques diponibles sur commande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</w:r>
    </w:p>
    <w:p>
      <w:pPr>
        <w:pStyle w:val="Heading2"/>
        <w:ind w:right="18" w:hanging="0"/>
        <w:rPr>
          <w:b/>
          <w:b/>
        </w:rPr>
      </w:pPr>
      <w:r>
        <w:rPr>
          <w:b/>
        </w:rPr>
        <w:t>Programme Clés passe &amp; Clés identiques à partir de 50 pcs</w:t>
      </w:r>
    </w:p>
    <w:p>
      <w:pPr>
        <w:pStyle w:val="Heading2"/>
        <w:ind w:right="18" w:hanging="0"/>
        <w:rPr>
          <w:b/>
          <w:b/>
        </w:rPr>
      </w:pPr>
      <w:r>
        <w:rPr>
          <w:rFonts w:eastAsia="Times;Times New Roman"/>
          <w:b/>
        </w:rPr>
        <w:t xml:space="preserve"> </w:t>
      </w:r>
      <w:r>
        <w:rPr>
          <w:b/>
        </w:rPr>
        <w:t>Nous Consulter</w:t>
      </w:r>
    </w:p>
    <w:p>
      <w:pPr>
        <w:pStyle w:val="Heading1"/>
        <w:rPr/>
      </w:pPr>
      <w:r>
        <w:rPr/>
        <w:t>SF</w:t>
        <w:tab/>
        <w:t>REF.</w:t>
        <w:tab/>
        <w:tab/>
        <w:t>DESIGNATION</w:t>
        <w:tab/>
        <w:tab/>
        <w:tab/>
        <w:t>DIM H x L x P (mm)</w:t>
        <w:tab/>
        <w:tab/>
        <w:t>CODE BARRES</w:t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31</w:t>
        <w:tab/>
        <w:t>64020</w:t>
        <w:tab/>
        <w:tab/>
        <w:t xml:space="preserve">Slim Microsaver </w:t>
      </w:r>
      <w:r>
        <w:rPr>
          <w:sz w:val="20"/>
          <w:vertAlign w:val="superscript"/>
        </w:rPr>
        <w:t>TM</w:t>
      </w:r>
      <w:r>
        <w:rPr>
          <w:sz w:val="20"/>
        </w:rPr>
        <w:t xml:space="preserve"> </w:t>
        <w:tab/>
        <w:tab/>
        <w:t xml:space="preserve">190 x 190 x 32 </w:t>
        <w:tab/>
        <w:tab/>
        <w:tab/>
        <w:t>50085896640207</w:t>
        <w:tab/>
        <w:tab/>
        <w:t>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31</w:t>
        <w:tab/>
        <w:t>64021</w:t>
        <w:tab/>
        <w:tab/>
        <w:t>25 Slim MicroSaver</w:t>
      </w:r>
      <w:r>
        <w:rPr>
          <w:sz w:val="20"/>
          <w:vertAlign w:val="superscript"/>
        </w:rPr>
        <w:t>TM</w:t>
      </w:r>
      <w:r>
        <w:rPr>
          <w:sz w:val="20"/>
        </w:rPr>
        <w:tab/>
        <w:tab/>
        <w:tab/>
        <w:tab/>
        <w:tab/>
        <w:tab/>
        <w:t>50085896640214</w:t>
        <w:tab/>
        <w:tab/>
        <w:t>1</w:t>
      </w:r>
    </w:p>
    <w:p>
      <w:pPr>
        <w:pStyle w:val="Normal"/>
        <w:rPr/>
      </w:pPr>
      <w:r>
        <w:rPr>
          <w:sz w:val="16"/>
        </w:rPr>
        <w:t xml:space="preserve">09 01. </w:t>
      </w:r>
      <w:r>
        <w:rPr>
          <w:i/>
          <w:sz w:val="16"/>
        </w:rPr>
        <w:t>Caractéristiques données à titre d'information et pouva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3:43:00Z</dcterms:created>
  <dc:creator>DE VISU</dc:creator>
  <dc:description/>
  <dc:language>en-US</dc:language>
  <cp:lastModifiedBy>x</cp:lastModifiedBy>
  <cp:lastPrinted>1998-08-28T19:41:00Z</cp:lastPrinted>
  <dcterms:modified xsi:type="dcterms:W3CDTF">2001-09-07T13:43:00Z</dcterms:modified>
  <cp:revision>3</cp:revision>
  <dc:subject/>
  <dc:title>BOITIERS</dc:title>
</cp:coreProperties>
</file>