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/>
      </w:pPr>
      <w:r>
        <w:rPr>
          <w:b/>
          <w:i/>
          <w:sz w:val="32"/>
        </w:rPr>
        <w:drawing>
          <wp:inline distT="0" distB="0" distL="0" distR="0">
            <wp:extent cx="1816100" cy="486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rPr>
          <w:b/>
          <w:sz w:val="36"/>
        </w:rPr>
        <w:t>RALLONGE CABLE TELEPHONE/FAX/MODEM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245</wp:posOffset>
            </wp:positionH>
            <wp:positionV relativeFrom="paragraph">
              <wp:posOffset>92710</wp:posOffset>
            </wp:positionV>
            <wp:extent cx="2514600" cy="175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spacing w:lineRule="auto" w:line="288"/>
        <w:ind w:right="1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lus petite, la plus mince des rallonges auto-rétractables,</w:t>
      </w:r>
    </w:p>
    <w:p>
      <w:pPr>
        <w:pStyle w:val="Corpsdetexte2"/>
        <w:spacing w:lineRule="auto" w:line="288"/>
        <w:ind w:right="1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vré avec adaptateurs !</w:t>
      </w:r>
    </w:p>
    <w:p>
      <w:pPr>
        <w:pStyle w:val="Corpsdetexte2"/>
        <w:spacing w:lineRule="auto" w:line="288"/>
        <w:ind w:right="1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sdetexte2"/>
        <w:spacing w:lineRule="auto" w:line="288"/>
        <w:ind w:right="907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ultime partenaire de Voyage pour les utilisateurs d’ordinateurs portables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719" w:space="48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ARACTERISTIQUES PRODUI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ble/Rallonge de modem, téléphone et fax auto-rétractable avec adaptateur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bles auto-rétractables, se logeant dans le corps du boîtie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ble/Modem : RJ 10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>
          <w:bCs/>
        </w:rPr>
        <w:t>Longueur des câbles rétractables jusqu’à 2 mètres, pour une grande liberté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/>
        <w:t>Inclut les adaptateurs de prise téléphonique Française, Allemande et britannique (U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5075</wp:posOffset>
            </wp:positionH>
            <wp:positionV relativeFrom="paragraph">
              <wp:posOffset>22860</wp:posOffset>
            </wp:positionV>
            <wp:extent cx="3086100" cy="1875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ompatibilit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ind w:firstLine="28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Etats-Unis, Canada, Ireland (sans adaptateur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France, Allemagne, Grand Bretag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avec adaptateur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ct, designé, mince et léger pour une utilisation agréable en voyag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  <w:bCs/>
        </w:rPr>
      </w:pPr>
      <w:r>
        <w:rPr>
          <w:bCs/>
        </w:rPr>
        <w:t>Dimensions : L x l x H : 65 x 52 x 10 mm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  <w:bCs/>
        </w:rPr>
      </w:pPr>
      <w:r>
        <w:rPr>
          <w:bCs/>
        </w:rPr>
        <w:t>Poids : 26 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eur : Aluminiu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5"/>
        <w:spacing w:lineRule="auto" w:line="28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VANTAG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Utilisation de câbles RJ100 ultra-légers, haut-débit, minces et solides pour faire de la rallonge Kensington, la rallonge la plus compacte et légère du monde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Branchez votre ordinateur portable avec ce câble de modem grande vitesse à n'importe quelle prise de téléphone britannique, américaine, canadienne, française ou allem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autoSpaceDE w:val="true"/>
        <w:rPr>
          <w:rFonts w:ascii="Times" w:hAnsi="Times" w:cs="Times"/>
        </w:rPr>
      </w:pPr>
      <w:r>
        <w:rPr>
          <w:rFonts w:cs="Times" w:ascii="Times" w:hAnsi="Times"/>
        </w:rPr>
        <w:t>FACILE D’UTILIS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" w:hAnsi="Times" w:cs="Times"/>
          <w:sz w:val="8"/>
        </w:rPr>
      </w:pPr>
      <w:r>
        <w:rPr>
          <w:rFonts w:cs="Times"/>
          <w:sz w:val="8"/>
        </w:rPr>
      </w:r>
    </w:p>
    <w:p>
      <w:pPr>
        <w:pStyle w:val="Heading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s câbles téléphone/modem se rétractent automatiquement dans leur logement en quelques secondes, pour les ranger et les protéger lors de vos déplacemen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autoSpaceDE w:val="true"/>
        <w:rPr>
          <w:rFonts w:ascii="Times" w:hAnsi="Times" w:cs="Times"/>
        </w:rPr>
      </w:pPr>
      <w:r>
        <w:rPr>
          <w:rFonts w:cs="Times" w:ascii="Times" w:hAnsi="Times"/>
        </w:rPr>
        <w:t>ERGONOM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" w:hAnsi="Times" w:cs="Times"/>
          <w:sz w:val="8"/>
        </w:rPr>
      </w:pPr>
      <w:r>
        <w:rPr>
          <w:rFonts w:cs="Times"/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derne, astucieux pour un gain de place et de temps en voyag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irez les deux câbles pour obtenir la longueur désirée, plus de fils encombrants qui s’emmêlent 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lus besoin de pochette de transport 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1075</wp:posOffset>
            </wp:positionH>
            <wp:positionV relativeFrom="paragraph">
              <wp:posOffset>7620</wp:posOffset>
            </wp:positionV>
            <wp:extent cx="379095" cy="509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</w:rPr>
        <w:t>PACKAGING KENSINGTON :</w:t>
      </w:r>
      <w:r>
        <w:rPr>
          <w:rFonts w:cs="Times New Roman" w:ascii="Times New Roman" w:hAnsi="Times New Roman"/>
        </w:rPr>
        <w:t xml:space="preserve"> boîte quadri à poser sur tablette ou pegboarda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RANTIE 2 ANS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F</w:t>
        <w:tab/>
        <w:t>REF.</w:t>
        <w:tab/>
        <w:tab/>
        <w:t>DESIGNATION</w:t>
        <w:tab/>
        <w:tab/>
        <w:tab/>
        <w:t>DIM H x L x P (mm)</w:t>
        <w:tab/>
        <w:t>Poids(kg)  CODE BARRES Qté/Car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130</w:t>
        <w:tab/>
        <w:t xml:space="preserve">1500097 </w:t>
        <w:tab/>
        <w:t>Rallonge câble téléphone/modem</w:t>
        <w:tab/>
        <w:t>190 x 250 x 250</w:t>
        <w:tab/>
        <w:tab/>
        <w:t>0.890</w:t>
        <w:tab/>
        <w:t xml:space="preserve">   0 63663800641 3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  <w:t>Juin 2003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88"/>
      <w:ind w:right="18" w:hanging="0"/>
      <w:jc w:val="both"/>
      <w:outlineLvl w:val="2"/>
    </w:pPr>
    <w:rPr>
      <w:rFonts w:ascii="Times New Roman" w:hAnsi="Times New Roman" w:cs="Times New Roman"/>
      <w:color w:val="FF00FF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88"/>
      <w:ind w:right="18" w:hanging="0"/>
      <w:outlineLvl w:val="3"/>
    </w:pPr>
    <w:rPr>
      <w:rFonts w:ascii="Times New Roman" w:hAnsi="Times New Roman" w:cs="Times New Roman"/>
      <w:color w:val="FF00FF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4"/>
    </w:pPr>
    <w:rPr>
      <w:b/>
      <w:bCs/>
      <w:color w:val="FF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spacing w:lineRule="auto" w:line="288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spacing w:lineRule="auto" w:line="288"/>
      <w:outlineLvl w:val="8"/>
    </w:pPr>
    <w:rPr>
      <w:color w:val="FF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ind w:right="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21:00Z</dcterms:created>
  <dc:creator>DE VISU</dc:creator>
  <dc:description/>
  <dc:language>en-US</dc:language>
  <cp:lastModifiedBy>Cédric Villerio</cp:lastModifiedBy>
  <cp:lastPrinted>2001-09-20T15:14:00Z</cp:lastPrinted>
  <dcterms:modified xsi:type="dcterms:W3CDTF">2003-07-01T14:28:00Z</dcterms:modified>
  <cp:revision>31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148721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