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vertAlign w:val="superscript"/>
        </w:rPr>
      </w:pPr>
      <w:r>
        <w:rPr>
          <w:b w:val="false"/>
          <w:sz w:val="30"/>
        </w:rPr>
        <w:drawing>
          <wp:inline distT="0" distB="0" distL="0" distR="0">
            <wp:extent cx="1280160" cy="377825"/>
            <wp:effectExtent l="0" t="0" r="0" b="0"/>
            <wp:docPr id="1" name="k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0"/>
        </w:rPr>
        <w:tab/>
        <w:tab/>
        <w:tab/>
        <w:tab/>
        <w:tab/>
        <w:tab/>
      </w:r>
      <w:r>
        <w:rPr/>
        <w:tab/>
        <w:tab/>
        <w:t>130 - Périphériqu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b/>
          <w:sz w:val="36"/>
        </w:rPr>
        <w:t>MINIHUBS</w:t>
      </w:r>
      <w:r>
        <w:rPr>
          <w:b/>
          <w:sz w:val="36"/>
          <w:vertAlign w:val="superscript"/>
        </w:rPr>
        <w:t xml:space="preserve">TM </w:t>
      </w:r>
      <w:r>
        <w:rPr>
          <w:b/>
          <w:sz w:val="20"/>
          <w:vertAlign w:val="superscript"/>
        </w:rPr>
        <w:t xml:space="preserve"> </w:t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85090</wp:posOffset>
            </wp:positionV>
            <wp:extent cx="2558415" cy="1692275"/>
            <wp:effectExtent l="0" t="0" r="0" b="0"/>
            <wp:wrapNone/>
            <wp:docPr id="2" name="1500043%20Minihub%202%20dé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00043%20Minihub%202%20dé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1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/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center" w:pos="15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7160</wp:posOffset>
            </wp:positionV>
            <wp:extent cx="1825625" cy="2101215"/>
            <wp:effectExtent l="0" t="0" r="0" b="0"/>
            <wp:wrapNone/>
            <wp:docPr id="3" name="hubs%20x4%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bs%20x4%20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Pour connecter plusieurs </w:t>
      </w:r>
    </w:p>
    <w:p>
      <w:pPr>
        <w:pStyle w:val="TextBody"/>
        <w:tabs>
          <w:tab w:val="clear" w:pos="709"/>
          <w:tab w:val="center" w:pos="1560" w:leader="none"/>
        </w:tabs>
        <w:rPr/>
      </w:pPr>
      <w:r>
        <w:rPr/>
        <w:tab/>
        <w:t>périphériques USB en même temps !</w:t>
      </w:r>
    </w:p>
    <w:p>
      <w:pPr>
        <w:pStyle w:val="TextBody"/>
        <w:tabs>
          <w:tab w:val="clear" w:pos="709"/>
          <w:tab w:val="center" w:pos="1560" w:leader="none"/>
        </w:tabs>
        <w:rPr/>
      </w:pPr>
      <w:r>
        <w:rPr/>
        <w:tab/>
        <w:t xml:space="preserve">Très petits et extrêmement légers, </w:t>
      </w:r>
    </w:p>
    <w:p>
      <w:pPr>
        <w:pStyle w:val="TextBody"/>
        <w:tabs>
          <w:tab w:val="clear" w:pos="709"/>
          <w:tab w:val="center" w:pos="1560" w:leader="none"/>
        </w:tabs>
        <w:rPr/>
      </w:pPr>
      <w:r>
        <w:rPr/>
        <w:tab/>
        <w:t xml:space="preserve">ils vous accompagnent dans tous </w:t>
      </w:r>
    </w:p>
    <w:p>
      <w:pPr>
        <w:pStyle w:val="TextBody"/>
        <w:tabs>
          <w:tab w:val="clear" w:pos="709"/>
          <w:tab w:val="center" w:pos="1560" w:leader="none"/>
        </w:tabs>
        <w:rPr/>
      </w:pPr>
      <w:r>
        <w:rPr/>
        <w:tab/>
        <w:t>vos déplacements très facilement !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880" w:h="16820"/>
          <w:pgMar w:left="794" w:right="794" w:gutter="0" w:header="0" w:top="851" w:footer="0" w:bottom="851"/>
          <w:cols w:num="2" w:equalWidth="false" w:sep="false">
            <w:col w:w="6623" w:space="284"/>
            <w:col w:w="3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13030</wp:posOffset>
            </wp:positionV>
            <wp:extent cx="2132965" cy="1427480"/>
            <wp:effectExtent l="0" t="0" r="0" b="0"/>
            <wp:wrapNone/>
            <wp:docPr id="4" name="1500044%20Minihub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00044%20Minihub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3" t="674" r="-5" b="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6"/>
          <w:u w:val="single"/>
        </w:rPr>
        <w:t>CARACTERISTIQUES PRODUIT</w:t>
      </w:r>
      <w:r>
        <w:rPr>
          <w:i w:val="false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Hubs 2 ports ou 4 ports USB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 xml:space="preserve">Connexion USB, Plug&amp;Play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Très compacts et ultra léger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uto-alimentés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Indicateurs lumineux : prises sortie / prise entré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Vitesse de transmission des données haut débit : 12 MBps, débit bas : 1.5 MBp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Patins anti-adhérent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Embouts de protection des pris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none"/>
        </w:tabs>
        <w:spacing w:lineRule="auto" w:line="360"/>
        <w:rPr>
          <w:sz w:val="20"/>
        </w:rPr>
      </w:pPr>
      <w:r>
        <w:rPr>
          <w:sz w:val="20"/>
        </w:rPr>
        <w:t>Compatibilité : PC : Windows 98 et ultérieur (XP inclu)</w:t>
        <w:br/>
        <w:tab/>
        <w:t xml:space="preserve"> Mac : OS 8.6, OS X et ultérieu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ub 4 ports : Une alimentation électrique européenne est fournie pour les périphériques plus importants. </w:t>
        <w:br/>
        <w:tab/>
        <w:t xml:space="preserve"> Range prise intégré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sz w:val="20"/>
        </w:rPr>
        <w:t>Dimensions et poids : HUB 2 ports : L x l x P: 60 x 35 x 24 mm - 28 gr</w:t>
        <w:br/>
        <w:tab/>
        <w:t xml:space="preserve">HUB 4 ports : L x l x P : 66 x 54 x 35 mm  - 52 gr </w:t>
        <w:br/>
        <w:tab/>
        <w:t>Adaptateur du hub 4 ports : 145 x 43 x 47 mm - 154 gr</w:t>
      </w:r>
    </w:p>
    <w:p>
      <w:pPr>
        <w:pStyle w:val="Heading3"/>
        <w:rPr>
          <w:sz w:val="26"/>
        </w:rPr>
      </w:pPr>
      <w:r>
        <w:rPr>
          <w:sz w:val="26"/>
        </w:rPr>
        <w:t>AVANTAG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r connecter de 2 à 4 périphériques USB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ès compacts et ultra légers pour transporter très aisément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b/>
          <w:sz w:val="20"/>
        </w:rPr>
        <w:t>PACKAGING KENSINGTON :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lister quadri pegboardabl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GARANTIE 5 AN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SF</w:t>
        <w:tab/>
        <w:t>REF.</w:t>
        <w:tab/>
        <w:tab/>
        <w:t>DESIGNATION</w:t>
        <w:tab/>
        <w:tab/>
        <w:tab/>
        <w:t>DIM L x H x P (mm)</w:t>
        <w:tab/>
        <w:t>CODE BARRES</w:t>
        <w:tab/>
        <w:tab/>
        <w:t>Qté/Cart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18"/>
        </w:rPr>
        <w:t>130</w:t>
        <w:tab/>
        <w:t>1500043</w:t>
        <w:tab/>
        <w:tab/>
        <w:t>MiniHub</w:t>
      </w:r>
      <w:r>
        <w:rPr>
          <w:b/>
          <w:sz w:val="18"/>
          <w:vertAlign w:val="superscript"/>
        </w:rPr>
        <w:t xml:space="preserve"> TM</w:t>
      </w:r>
      <w:r>
        <w:rPr>
          <w:b/>
          <w:sz w:val="18"/>
        </w:rPr>
        <w:t xml:space="preserve"> USB 2 ports  </w:t>
        <w:tab/>
        <w:tab/>
        <w:t>255 x 248 x 70</w:t>
        <w:tab/>
        <w:tab/>
        <w:t>5028252111058</w:t>
        <w:tab/>
        <w:tab/>
        <w:t>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18"/>
        </w:rPr>
        <w:t>130</w:t>
        <w:tab/>
        <w:t>1500044</w:t>
        <w:tab/>
        <w:tab/>
        <w:t>MiniHub</w:t>
      </w:r>
      <w:r>
        <w:rPr>
          <w:b/>
          <w:sz w:val="18"/>
          <w:vertAlign w:val="superscript"/>
        </w:rPr>
        <w:t xml:space="preserve"> TM</w:t>
      </w:r>
      <w:r>
        <w:rPr>
          <w:b/>
          <w:sz w:val="18"/>
        </w:rPr>
        <w:t xml:space="preserve"> USB 4 ports</w:t>
        <w:tab/>
        <w:tab/>
        <w:t>254 x 248 x 70</w:t>
        <w:tab/>
        <w:tab/>
        <w:t>5028252111065</w:t>
        <w:tab/>
        <w:tab/>
        <w:t>4</w:t>
      </w:r>
    </w:p>
    <w:p>
      <w:pPr>
        <w:pStyle w:val="Normal"/>
        <w:rPr>
          <w:sz w:val="16"/>
        </w:rPr>
      </w:pPr>
      <w:r>
        <w:rPr>
          <w:sz w:val="16"/>
        </w:rPr>
        <w:t>Nov 01. Les caractéristiques sont données à titre d'information et peuve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sz w:val="28"/>
      <w:u w:val="single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3:46:00Z</dcterms:created>
  <dc:creator>DE VISU</dc:creator>
  <dc:description/>
  <dc:language>en-US</dc:language>
  <cp:lastModifiedBy>Sophie Agulhon Caselles</cp:lastModifiedBy>
  <cp:lastPrinted>2001-11-29T10:50:00Z</cp:lastPrinted>
  <dcterms:modified xsi:type="dcterms:W3CDTF">2001-11-29T10:11:00Z</dcterms:modified>
  <cp:revision>6</cp:revision>
  <dc:subject/>
  <dc:title>BOITIERS</dc:title>
</cp:coreProperties>
</file>