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2" w:space="6" w:color="000000" w:shadow="1"/>
          <w:left w:val="single" w:sz="12" w:space="12" w:color="000000" w:shadow="1"/>
          <w:bottom w:val="single" w:sz="12" w:space="0" w:color="000000" w:shadow="1"/>
          <w:right w:val="single" w:sz="12" w:space="0" w:color="000000" w:shadow="1"/>
        </w:pBdr>
        <w:ind w:left="3960" w:right="278" w:hanging="0"/>
        <w:jc w:val="center"/>
        <w:rPr>
          <w:rFonts w:ascii="Arial" w:hAnsi="Arial" w:cs="Arial"/>
          <w:b/>
          <w:b/>
          <w:color w:val="FFFFFF"/>
          <w:sz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-146050</wp:posOffset>
                </wp:positionV>
                <wp:extent cx="202692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838080"/>
                          <a:chOff x="0" y="0"/>
                          <a:chExt cx="202680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6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535320"/>
                            <a:ext cx="164592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11.5pt;width:159.6pt;height:66pt" coordorigin="-513,-230" coordsize="3192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3;top:-230;width:3191;height:8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3;top:613;width:2591;height:4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CESAR-CDRW/MPM</w:t>
      </w:r>
    </w:p>
    <w:p>
      <w:pPr>
        <w:pStyle w:val="Normal"/>
        <w:tabs>
          <w:tab w:val="clear" w:pos="708"/>
          <w:tab w:val="left" w:pos="5103" w:leader="none"/>
        </w:tabs>
        <w:spacing w:lineRule="exact" w:line="340"/>
        <w:ind w:right="-567" w:hanging="0"/>
        <w:rPr>
          <w:rFonts w:ascii="Arial" w:hAnsi="Arial" w:cs="Arial"/>
          <w:b/>
          <w:b/>
          <w:color w:val="FFFFFF"/>
          <w:sz w:val="16"/>
          <w:lang w:val="en-GB"/>
        </w:rPr>
      </w:pPr>
      <w:r>
        <w:rPr>
          <w:rFonts w:eastAsia="Arial" w:cs="Arial" w:ascii="Arial" w:hAnsi="Arial"/>
          <w:b/>
          <w:color w:val="FFFFFF"/>
          <w:sz w:val="30"/>
          <w:lang w:val="en-GB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Le plus petit Graveur CD-RW 8x8x24x auto-alimenté par l’ordinateur - Pas besoin d’adaptateur secteur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Le plus petit Graveur CD-RW 8x8x24x auto-alimenté par l’ordinateur - Pas besoin d’adaptateur secte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340"/>
        <w:ind w:left="2124" w:right="-567" w:hanging="0"/>
        <w:rPr>
          <w:rFonts w:ascii="Arial" w:hAnsi="Arial" w:cs="Arial"/>
          <w:b/>
          <w:b/>
          <w:emboss/>
          <w:color w:val="FF0000"/>
          <w:sz w:val="30"/>
          <w:lang w:val="en-GB"/>
        </w:rPr>
      </w:pPr>
      <w:r>
        <w:rPr>
          <w:rFonts w:eastAsia="Arial" w:cs="Arial" w:ascii="Arial" w:hAnsi="Arial"/>
          <w:b/>
          <w:color w:val="FFFFFF"/>
          <w:sz w:val="30"/>
          <w:lang w:val="en-GB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5100</wp:posOffset>
                </wp:positionV>
                <wp:extent cx="3055620" cy="1994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905000"/>
                                  <wp:effectExtent l="0" t="0" r="0" b="0"/>
                                  <wp:docPr id="4" name="cesar_A4_300d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esar_A4_300d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7.05pt;mso-wrap-distance-left:9.05pt;mso-wrap-distance-right:9.05pt;mso-wrap-distance-top:0pt;mso-wrap-distance-bottom:0pt;margin-top:1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905000"/>
                            <wp:effectExtent l="0" t="0" r="0" b="0"/>
                            <wp:docPr id="5" name="cesar_A4_300d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esar_A4_300d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340"/>
        <w:ind w:right="-567" w:hanging="0"/>
        <w:rPr>
          <w:rFonts w:ascii="Arial" w:hAnsi="Arial" w:eastAsia="Arial" w:cs="Arial"/>
          <w:b/>
          <w:b/>
          <w:emboss/>
          <w:color w:val="FF0000"/>
          <w:sz w:val="30"/>
          <w:lang w:val="en-GB"/>
        </w:rPr>
      </w:pPr>
      <w:r>
        <w:rPr>
          <w:rFonts w:eastAsia="Arial" w:cs="Arial" w:ascii="Arial" w:hAnsi="Arial"/>
          <w:b/>
          <w:emboss/>
          <w:color w:val="FF0000"/>
          <w:sz w:val="30"/>
          <w:lang w:val="en-GB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4580890" cy="298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Unique, d’une forme circulaire et un peu plus grand qu’un CD-ROM avec un diamètre de seulement 135mm, l’ARCHOS CESAR-CDRW/MPM est le plus petit lecteur CD-RW portable 8x8x24x que vous puissiez trouver sur le marché aujourd’hui. Il est directement alimenté depuis n’importe quel ordinateur portable ou de bureau*, PC ou Mac. Il n’y a plus besoin d’utiliser un adaptateur secteur et cela grâce au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icro Power Management </w:t>
                            </w:r>
                            <w:r>
                              <w:rPr/>
                              <w:t xml:space="preserve"> (MPM) breveté par ARCHOS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Compact et facilement transportable, ce petit et performant lecteur CDRW est disponible avec un choix d’interfaces interchangeables – USB 2.0, FireWire, ou PCMCIA PC Card. Il est connectable à chaud (plus besoin de redémarrer votre ordinateur), et facile à utiliser avec n’importe quel ordinateur : PC ou MAC, ordinateur portable ou de bureau.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Le logiciel de gravure pour Mac ou PC est inclus avec CESAR-CDRW/MPM ce qui vous permet de graver, de mettre à jour, et de réinscrire à une vitesse de 8x sur CD-R et CD-RW. C’est la parfaite solution, facile à utiliser, de la taille d’une main, mobile pour réaliser vos CD rapidement lorsque vous êtes occupé et en déplacement. 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ind w:left="3420"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*Sur la plupart des ordinat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13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 xml:space="preserve">Unique, d’une forme circulaire et un peu plus grand qu’un CD-ROM avec un diamètre de seulement 135mm, l’ARCHOS CESAR-CDRW/MPM est le plus petit lecteur CD-RW portable 8x8x24x que vous puissiez trouver sur le marché aujourd’hui. Il est directement alimenté depuis n’importe quel ordinateur portable ou de bureau*, PC ou Mac. Il n’y a plus besoin d’utiliser un adaptateur secteur et cela grâce au </w:t>
                      </w:r>
                      <w:r>
                        <w:rPr>
                          <w:i/>
                          <w:iCs/>
                        </w:rPr>
                        <w:t xml:space="preserve">Micro Power Management </w:t>
                      </w:r>
                      <w:r>
                        <w:rPr/>
                        <w:t xml:space="preserve"> (MPM) breveté par ARCHOS.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/>
                        <w:t xml:space="preserve">Compact et facilement transportable, ce petit et performant lecteur CDRW est disponible avec un choix d’interfaces interchangeables – USB 2.0, FireWire, ou PCMCIA PC Card. Il est connectable à chaud (plus besoin de redémarrer votre ordinateur), et facile à utiliser avec n’importe quel ordinateur : PC ou MAC, ordinateur portable ou de bureau. 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Le logiciel de gravure pour Mac ou PC est inclus avec CESAR-CDRW/MPM ce qui vous permet de graver, de mettre à jour, et de réinscrire à une vitesse de 8x sur CD-R et CD-RW. C’est la parfaite solution, facile à utiliser, de la taille d’une main, mobile pour réaliser vos CD rapidement lorsque vous êtes occupé et en déplacement. </w:t>
                      </w:r>
                    </w:p>
                    <w:p>
                      <w:pPr>
                        <w:pStyle w:val="TextBody"/>
                        <w:spacing w:lineRule="exact" w:line="180"/>
                        <w:ind w:left="3420" w:hanging="0"/>
                        <w:jc w:val="right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*Sur la plupart des ordina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340"/>
        <w:ind w:right="-567" w:hanging="0"/>
        <w:rPr>
          <w:rFonts w:ascii="Arial" w:hAnsi="Arial" w:cs="Arial"/>
          <w:b/>
          <w:b/>
          <w:emboss/>
          <w:color w:val="FF0000"/>
          <w:sz w:val="30"/>
          <w:lang w:val="en-GB"/>
        </w:rPr>
      </w:pPr>
      <w:r>
        <w:rPr>
          <w:rFonts w:cs="Arial" w:ascii="Arial" w:hAnsi="Arial"/>
          <w:b/>
          <w:emboss/>
          <w:color w:val="FF0000"/>
          <w:sz w:val="3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40"/>
        <w:ind w:right="-567" w:hanging="0"/>
        <w:rPr>
          <w:rFonts w:ascii="Arial" w:hAnsi="Arial" w:cs="Arial"/>
          <w:b/>
          <w:b/>
          <w:emboss/>
          <w:color w:val="FF0000"/>
          <w:sz w:val="16"/>
          <w:lang w:val="en-GB"/>
        </w:rPr>
      </w:pPr>
      <w:r>
        <w:rPr>
          <w:rFonts w:cs="Arial" w:ascii="Arial" w:hAnsi="Arial"/>
          <w:b/>
          <w:emboss/>
          <w:color w:val="FF0000"/>
          <w:sz w:val="16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2"/>
          <w:lang w:val="en-GB"/>
        </w:rPr>
      </w:pPr>
      <w:r>
        <w:rPr>
          <w:rFonts w:cs="Arial" w:ascii="Arial" w:hAnsi="Arial"/>
          <w:b/>
          <w:color w:val="000080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color w:val="000080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2369820" cy="739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647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58.2pt;mso-wrap-distance-left:9.05pt;mso-wrap-distance-right:9.05pt;mso-wrap-distance-top:0pt;mso-wrap-distance-bottom:0pt;margin-top: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647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</wp:posOffset>
                </wp:positionV>
                <wp:extent cx="1455420" cy="5210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5210640"/>
                          <a:chOff x="0" y="0"/>
                          <a:chExt cx="1455480" cy="5210640"/>
                        </a:xfrm>
                      </wpg:grpSpPr>
                      <pic:pic xmlns:pic="http://schemas.openxmlformats.org/drawingml/2006/picture">
                        <pic:nvPicPr>
                          <pic:cNvPr id="2" name="notebook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080" y="4098960"/>
                            <a:ext cx="5652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esktop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5800" y="4657680"/>
                            <a:ext cx="57168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2058120"/>
                            <a:ext cx="1074600" cy="1142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1480" y="0"/>
                              <a:ext cx="52596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721440"/>
                              <a:ext cx="10746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MAC und PC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760" y="1023120"/>
                            <a:ext cx="1186920" cy="882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1869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571320"/>
                              <a:ext cx="10389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USB 2.0 VERSION 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840" y="3203640"/>
                            <a:ext cx="1044000" cy="822960"/>
                          </a:xfrm>
                        </wpg:grpSpPr>
                        <pic:pic xmlns:pic="http://schemas.openxmlformats.org/drawingml/2006/picture">
                          <pic:nvPicPr>
                            <pic:cNvPr id="6" name="pcmciaBW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4400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0"/>
                              <a:ext cx="9144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 Black" w:hAnsi="Arial Black" w:eastAsia="Times New Roman" w:cs="Arial Black"/>
                                    <w:color w:val="808080"/>
                                    <w:lang w:val="fr-FR" w:bidi="ar-SA"/>
                                  </w:rPr>
                                  <w:t>PC C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008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VERSION 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54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pt;width:114.6pt;height:410.3pt" coordorigin="-1260,40" coordsize="2292,8206">
                <v:shape id="shape_0" ID="notebook" stroked="f" o:allowincell="f" style="position:absolute;left:-720;top:6495;width:889;height:8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esktop" stroked="f" o:allowincell="f" style="position:absolute;left:-180;top:7375;width:899;height:8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900;top:3281;width:1692;height:1799">
                  <v:shape id="shape_0" stroked="f" o:allowincell="f" style="position:absolute;left:-394;top:3281;width:827;height:110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00;top:4418;width:1691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MAC und PC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010;top:1651;width:1869;height:1390">
                  <v:shape id="shape_0" stroked="f" o:allowincell="f" style="position:absolute;left:-1010;top:1651;width:1868;height:95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31;top:2551;width:1635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USB 2.0 VERSION 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95;top:5085;width:1644;height:1296">
                  <v:shape id="shape_0" ID="pcmciaBW" stroked="f" o:allowincell="f" style="position:absolute;left:-895;top:5085;width:1643;height:67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751;top:5805;width:14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 Black" w:hAnsi="Arial Black" w:eastAsia="Times New Roman" w:cs="Arial Black"/>
                              <w:color w:val="808080"/>
                              <w:lang w:val="fr-FR" w:bidi="ar-SA"/>
                            </w:rPr>
                            <w:t>PC Car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95;top:6093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VERSION P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60;top:40;width:2291;height:13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40"/>
        <w:ind w:left="3538" w:firstLine="709"/>
        <w:outlineLvl w:val="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7"/>
        <w:spacing w:lineRule="auto" w:line="240" w:before="280" w:after="40"/>
        <w:ind w:left="3420" w:hanging="0"/>
        <w:rPr>
          <w:sz w:val="1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027430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371520"/>
                          <a:chOff x="0" y="0"/>
                          <a:chExt cx="1027440" cy="371520"/>
                        </a:xfrm>
                      </wpg:grpSpPr>
                      <pic:pic xmlns:pic="http://schemas.openxmlformats.org/drawingml/2006/picture">
                        <pic:nvPicPr>
                          <pic:cNvPr id="8" name="WINDOW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28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200" y="45720"/>
                            <a:ext cx="516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pt;width:80.95pt;height:29.25pt" coordorigin="2340,140" coordsize="1619,585">
                <v:shape id="shape_0" ID="WINDOWS" stroked="f" o:allowincell="f" style="position:absolute;left:2340;top:140;width:917;height:5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212;width:8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88900</wp:posOffset>
            </wp:positionV>
            <wp:extent cx="800100" cy="329565"/>
            <wp:effectExtent l="0" t="0" r="0" b="0"/>
            <wp:wrapNone/>
            <wp:docPr id="12" name="MAC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CHORIZ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fr-FR"/>
        </w:rPr>
        <w:t>Spécifications Techniques</w:t>
      </w:r>
    </w:p>
    <w:p>
      <w:pPr>
        <w:pStyle w:val="Normal"/>
        <w:spacing w:lineRule="exact" w:line="100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20"/>
              <w:rPr>
                <w:b/>
                <w:b/>
                <w:bCs/>
                <w:color w:val="000080"/>
                <w:sz w:val="18"/>
              </w:rPr>
            </w:pPr>
            <w:r>
              <w:rPr>
                <w:color w:val="000000"/>
                <w:sz w:val="18"/>
              </w:rPr>
              <w:t>Type de lecteur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cteur CD-RW 8X4X24X (Gravure/Réinscription/Lecture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émoire interne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M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ux de transfert des données 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squ’à 3600 KB/s maximu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tesse d’écriture et de lecture jusqu’à 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x CD-R Graveur • 8x CD-RW Graveur réinsciptible • 24x Lecteur (USB 2.0 &amp; FireWire)</w:t>
            </w:r>
          </w:p>
          <w:p>
            <w:pPr>
              <w:pStyle w:val="Normal"/>
              <w:spacing w:lineRule="exact" w:line="200" w:before="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x CD-R Graveur • 8x CD-RW Graveur réinscriptible • 12x Lecteur (PCMCIA PC Card)</w:t>
            </w:r>
          </w:p>
          <w:p>
            <w:pPr>
              <w:pStyle w:val="Normal"/>
              <w:spacing w:lineRule="exact" w:line="200"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x CD-R Graveur • 4x CD-RW Graveur réinscriptible • 6x Lecteur (USB 1.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faces  interchangeable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B 2.0 (PC), PC card (PC), FireWire (PC ou Mac), ou câble USB (PC &amp; Mac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pe de Media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-Audio, CD-EXTRA, CD-ROM, CD-Rom-XA, CD-I, Vidéo CD, Photo CD et CD Text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té de média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squ’à 700MB (80 Min. Disk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éthodes de gravure/d’enregistremen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Track-at-once (TAO), Disc-At-Once (DAO), Session at once (SAO), Multi-Session (MS), et Incremental Packet - Writing (fixed and variable packet size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urce d’alimentation :</w:t>
            </w:r>
          </w:p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chos a breveté son système Micro Power Management. Plus besoin d’un adaptateur AC alimenté par l’ordinateur. Batteries Lithium Ion rechargeables incluses pour une plus grande autonomi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mension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ètre moyen 135 mm – épaisseur 22 m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id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ystèmes compatible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atible IBM, Pentium PC 233 MHz ou supérieur, XP (*)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Mac, iBook, PowerBook, G3, G4 (*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 compatibles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face USB: Win 98 SE, ME, 2000, XP. -  Mac OS 8.6 &amp; 9.x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faces USB 2.0 &amp; PC Card : Win 98 SE, ME, 2000, XP.</w:t>
            </w:r>
          </w:p>
          <w:p>
            <w:pPr>
              <w:pStyle w:val="Normal"/>
              <w:spacing w:lineRule="exact" w:line="200" w:before="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Interface FireWire / IEEE1394: Win 98 SE, ME, 2000, XP. - MAC OS 9.x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enu de la boît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CHOS CESAR-CDRW/MPM 8x8x24x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âble d’Interface (dépendant de la version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iciel de gravure (PC ou Mac dépend de la version)</w:t>
            </w:r>
          </w:p>
          <w:p>
            <w:pPr>
              <w:pStyle w:val="Normal"/>
              <w:spacing w:lineRule="exact" w:line="200"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ptateur 5V DC - Pochette de transport - Manuel en 5 langues et pilotes sur CD</w:t>
            </w:r>
          </w:p>
        </w:tc>
      </w:tr>
    </w:tbl>
    <w:p>
      <w:pPr>
        <w:pStyle w:val="Normal"/>
        <w:spacing w:before="80" w:after="0"/>
        <w:ind w:left="1350" w:hanging="0"/>
        <w:rPr/>
      </w:pPr>
      <w:r>
        <w:rPr>
          <w:rFonts w:cs="Arial" w:ascii="Arial" w:hAnsi="Arial"/>
          <w:sz w:val="18"/>
        </w:rPr>
        <w:t>*Chaque ordinateur doit disposer d’un port correspondant à l’interface choisi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6217920" cy="740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RCHOS S.A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12 rue Ampère 91430 IGNY –Tél : +33 1 69 33 16 90 – Fax : +33 1 69 33 16 9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ARCHOS Technology –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375 Barranca Parkway, Suite J101, Irvine, CA 92618    Phone :  949-453-1121   Fax : 949-453-113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Toutes les marques citées sont des marques déposées par leurs propriétaires respectifs. Informations données sous réserve d’erreurs typographiques et susceptibles de modifications sans préavi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hotos et illustrations non contractuelles. Copyright® ARCHOS. Tous droits réservés.</w:t>
                            </w:r>
                          </w:p>
                          <w:p>
                            <w:pPr>
                              <w:pStyle w:val="Corpsdetexte2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lang w:val="fr-FR"/>
                              </w:rPr>
                              <w:t>www.archos.com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color w:val="003366"/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8.3pt;mso-wrap-distance-left:9.05pt;mso-wrap-distance-right:9.05pt;mso-wrap-distance-top:0pt;mso-wrap-distance-bottom:0pt;margin-top:2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RCHOS S.A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– 12 rue Ampère 91430 IGNY –Tél : +33 1 69 33 16 90 – Fax : +33 1 69 33 16 99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ARCHOS Technology –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5375 Barranca Parkway, Suite J101, Irvine, CA 92618    Phone :  949-453-1121   Fax : 949-453-113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 xml:space="preserve">Toutes les marques citées sont des marques déposées par leurs propriétaires respectifs. Informations données sous réserve d’erreurs typographiques et susceptibles de modifications sans préavi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Photos et illustrations non contractuelles. Copyright® ARCHOS. Tous droits réservés.</w:t>
                      </w:r>
                    </w:p>
                    <w:p>
                      <w:pPr>
                        <w:pStyle w:val="Corpsdetexte2"/>
                        <w:jc w:val="right"/>
                        <w:rPr>
                          <w:b/>
                          <w:b/>
                          <w:bCs/>
                          <w:color w:val="003366"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0"/>
                          <w:lang w:val="fr-FR"/>
                        </w:rPr>
                        <w:t>www.archos.com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color w:val="003366"/>
                          <w:sz w:val="10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4536" w:hanging="0"/>
      <w:outlineLvl w:val="2"/>
    </w:pPr>
    <w:rPr>
      <w:rFonts w:ascii="Arial Black" w:hAnsi="Arial Black" w:cs="Arial Black"/>
      <w:color w:val="00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b/>
      <w:bCs/>
      <w:color w:val="000080"/>
      <w:sz w:val="4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2"/>
      <w:szCs w:val="20"/>
      <w:lang w:val="en-GB"/>
    </w:rPr>
  </w:style>
  <w:style w:type="paragraph" w:styleId="Corpsdetexte3">
    <w:name w:val="Corps de texte 3"/>
    <w:basedOn w:val="Normal"/>
    <w:qFormat/>
    <w:pPr>
      <w:spacing w:before="8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bCs/>
      <w:emboss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0:00Z</dcterms:created>
  <dc:creator>Isabelle ARETE</dc:creator>
  <dc:description/>
  <dc:language>en-US</dc:language>
  <cp:lastModifiedBy>Isabelle ARETE</cp:lastModifiedBy>
  <cp:lastPrinted>2002-02-04T17:29:00Z</cp:lastPrinted>
  <dcterms:modified xsi:type="dcterms:W3CDTF">2002-02-04T16:33:00Z</dcterms:modified>
  <cp:revision>23</cp:revision>
  <dc:subject/>
  <dc:title/>
</cp:coreProperties>
</file>