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>131 - Gamme Sécurité MicroSaver</w:t>
      </w:r>
      <w:r>
        <w:rPr>
          <w:b/>
          <w:sz w:val="20"/>
          <w:vertAlign w:val="superscript"/>
        </w:rPr>
        <w:t>@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rPr>
          <w:b/>
          <w:sz w:val="36"/>
        </w:rPr>
        <w:t>Notebook MicroSaver</w:t>
      </w:r>
      <w:r>
        <w:rPr>
          <w:b/>
          <w:sz w:val="20"/>
          <w:vertAlign w:val="superscript"/>
        </w:rPr>
        <w:t>@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Utilisez le MicroSaver, c’est simple et efficace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/>
          <w:i/>
        </w:rPr>
        <w:t>Pour protéger visiblement et efficacement votre ordinateur portable et vos plus précieux appareils contre le vol</w:t>
      </w:r>
      <w:r>
        <w:rPr/>
        <w:t>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drawing>
          <wp:inline distT="0" distB="0" distL="0" distR="0">
            <wp:extent cx="2047875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625" w:space="142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jc w:val="both"/>
        <w:rPr>
          <w:sz w:val="30"/>
          <w:u w:val="single"/>
        </w:rPr>
      </w:pPr>
      <w:r>
        <w:rPr>
          <w:sz w:val="26"/>
          <w:u w:val="single"/>
        </w:rPr>
        <w:t>CARACTERISTIQUES PRODUIT :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Câble acier galvanisé 1,8 m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Verrou en alliage fourni avec deux clés rondes numéroté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Petite plaque de plastique numérotée pour l'enregistrement des clés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30"/>
          <w:u w:val="single"/>
        </w:rPr>
      </w:pPr>
      <w:r>
        <w:rPr>
          <w:sz w:val="26"/>
          <w:u w:val="single"/>
        </w:rPr>
        <w:t>AVANTAGES :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2"/>
        </w:rPr>
      </w:pPr>
      <w:r>
        <w:rPr>
          <w:b/>
          <w:sz w:val="22"/>
        </w:rPr>
        <w:t>SECURITE 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Protection physique, visible, et efficace des portables, voire de certains rétroprojecteurs et écrans plat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Gardez votre numéro de clé dans un endroit sûr. En cas de perte de vos clés il vous sera demandé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EXCLUSIVITE 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 xml:space="preserve">Verrou en ''T''  qui se fixe grâce à une encoche prévue à cet effet : Procédé unique, développé en collaboration </w:t>
        <w:tab/>
        <w:t xml:space="preserve">avec la majorité des constructeurs (IBM, Apple, Compaq, Dell </w:t>
      </w:r>
      <w:r>
        <w:rPr>
          <w:sz w:val="20"/>
        </w:rPr>
        <w:t>...... liste sur demande)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FACILITE d’INSTALLATIO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Câ</w:t>
      </w:r>
      <w:r>
        <w:rPr>
          <w:sz w:val="20"/>
        </w:rPr>
        <w:t>ble s’enroulant aisément autour de tout support fixe (accoudoir de fauteuil, pied de bureau, ....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Ve</w:t>
      </w:r>
      <w:r>
        <w:rPr>
          <w:sz w:val="20"/>
        </w:rPr>
        <w:t>rrouillage et déverrouillage rapide dans l’encoche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b/>
          <w:b/>
        </w:rPr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Matériel léger et facilement transportable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/>
      </w:pPr>
      <w:r>
        <w:rPr>
          <w:b/>
          <w:sz w:val="22"/>
        </w:rPr>
        <w:t>PACKAGING KENSINGTON :</w:t>
      </w:r>
      <w:r>
        <w:rPr>
          <w:sz w:val="20"/>
        </w:rPr>
        <w:t xml:space="preserve"> boîte quadri à poser sur tablettes ou pegboardable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GARANTIE A VIE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/>
      </w:pPr>
      <w:r>
        <w:rPr>
          <w:b/>
          <w:sz w:val="22"/>
        </w:rPr>
        <w:t>OPTIONS :</w:t>
      </w:r>
      <w:r>
        <w:rPr>
          <w:b/>
          <w:sz w:val="20"/>
        </w:rPr>
        <w:tab/>
        <w:tab/>
      </w:r>
      <w:r>
        <w:rPr>
          <w:sz w:val="20"/>
        </w:rPr>
        <w:t>Pack de 25 NoteBook MicroSaver</w:t>
      </w:r>
      <w:r>
        <w:rPr>
          <w:sz w:val="20"/>
          <w:vertAlign w:val="superscript"/>
        </w:rPr>
        <w:t xml:space="preserve">@ </w:t>
      </w:r>
      <w:r>
        <w:rPr>
          <w:sz w:val="20"/>
        </w:rPr>
        <w:t>avec clé unique (Réf: 64065) en sachet plastique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sz w:val="20"/>
        </w:rPr>
        <w:t>Pack de 25 NoteBook MicroSaver</w:t>
      </w:r>
      <w:r>
        <w:rPr>
          <w:sz w:val="20"/>
          <w:vertAlign w:val="superscript"/>
        </w:rPr>
        <w:t xml:space="preserve">@  </w:t>
      </w:r>
      <w:r>
        <w:rPr>
          <w:sz w:val="20"/>
        </w:rPr>
        <w:t>avec clé différente (Réf: 64168) en sachet plastique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</w:r>
    </w:p>
    <w:p>
      <w:pPr>
        <w:pStyle w:val="Heading2"/>
        <w:ind w:right="18" w:hanging="0"/>
        <w:rPr>
          <w:b/>
          <w:b/>
        </w:rPr>
      </w:pPr>
      <w:r>
        <w:rPr>
          <w:b/>
        </w:rPr>
        <w:t>Pour une ‘’MASTER CLE’’, Nous Consulter</w:t>
      </w:r>
    </w:p>
    <w:p>
      <w:pPr>
        <w:pStyle w:val="Heading1"/>
        <w:rPr/>
      </w:pPr>
      <w:r>
        <w:rPr/>
        <w:t>SF</w:t>
        <w:tab/>
        <w:t>REF.</w:t>
        <w:tab/>
        <w:tab/>
        <w:t>DESIGNATION</w:t>
        <w:tab/>
        <w:tab/>
        <w:tab/>
        <w:t>DIM H x L x P (mm)</w:t>
        <w:tab/>
        <w:tab/>
        <w:t>CODE BARRES</w:t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en-GB"/>
        </w:rPr>
        <w:t>131</w:t>
        <w:tab/>
        <w:t>64068 00</w:t>
        <w:tab/>
        <w:t>Notebook MicroSave</w:t>
      </w:r>
      <w:r>
        <w:rPr>
          <w:lang w:val="en-GB"/>
        </w:rPr>
        <w:t>r</w:t>
      </w:r>
      <w:r>
        <w:rPr>
          <w:sz w:val="20"/>
          <w:vertAlign w:val="superscript"/>
          <w:lang w:val="en-GB"/>
        </w:rPr>
        <w:t>@</w:t>
      </w:r>
      <w:r>
        <w:rPr>
          <w:sz w:val="20"/>
          <w:lang w:val="en-GB"/>
        </w:rPr>
        <w:tab/>
        <w:tab/>
        <w:tab/>
        <w:t xml:space="preserve">190 x 190 x 32 </w:t>
        <w:tab/>
        <w:tab/>
        <w:t>0085896640684</w:t>
        <w:tab/>
        <w:tab/>
        <w:t>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31</w:t>
        <w:tab/>
        <w:t>64065 00</w:t>
        <w:tab/>
        <w:t>25 Notebook MicroSaver</w:t>
      </w:r>
      <w:r>
        <w:rPr>
          <w:sz w:val="20"/>
          <w:vertAlign w:val="superscript"/>
        </w:rPr>
        <w:t>@</w:t>
      </w:r>
      <w:r>
        <w:rPr>
          <w:sz w:val="20"/>
        </w:rPr>
        <w:t xml:space="preserve"> clé unique</w:t>
        <w:tab/>
        <w:tab/>
        <w:tab/>
        <w:tab/>
        <w:t>0085896640653</w:t>
        <w:tab/>
        <w:tab/>
        <w:t>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31</w:t>
        <w:tab/>
        <w:t>64168 00</w:t>
        <w:tab/>
        <w:t>25 Notebook MicroSaver</w:t>
      </w:r>
      <w:r>
        <w:rPr>
          <w:sz w:val="20"/>
          <w:vertAlign w:val="superscript"/>
        </w:rPr>
        <w:t>@</w:t>
      </w:r>
      <w:r>
        <w:rPr>
          <w:sz w:val="20"/>
        </w:rPr>
        <w:t xml:space="preserve"> clé différente</w:t>
        <w:tab/>
        <w:tab/>
        <w:tab/>
        <w:tab/>
        <w:t>0085896641681</w:t>
        <w:tab/>
        <w:tab/>
        <w:t>10</w:t>
      </w:r>
    </w:p>
    <w:p>
      <w:pPr>
        <w:pStyle w:val="Normal"/>
        <w:rPr>
          <w:sz w:val="16"/>
        </w:rPr>
      </w:pPr>
      <w:r>
        <w:rPr>
          <w:sz w:val="16"/>
        </w:rPr>
        <w:t>Jan 99.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3:30:00Z</dcterms:created>
  <dc:creator>DE VISU</dc:creator>
  <dc:description/>
  <dc:language>en-US</dc:language>
  <cp:lastModifiedBy>ANECHE</cp:lastModifiedBy>
  <cp:lastPrinted>1998-08-28T19:41:00Z</cp:lastPrinted>
  <dcterms:modified xsi:type="dcterms:W3CDTF">2001-05-25T07:41:00Z</dcterms:modified>
  <cp:revision>4</cp:revision>
  <dc:subject/>
  <dc:title>BOITIERS</dc:title>
</cp:coreProperties>
</file>